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Bold;Times New Roman" w:ascii="Times-Bold;Times New Roman" w:hAnsi="Times-Bold;Times New Roman"/>
          <w:b/>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xml:space="preserve">. New Haven: Yale University Art Gallery. Distributed by the University of Texas Press, Austin.  This 1996 exhibition was the first comprehensive overview of the lives of Roman women as reflected in Roman art.  The catalogue contains a number of essays and B&amp;W illustrations of exhibit items, and some supplementary color illustrations.  The essays are annotated under the authors’ names in the Companion bibliography and include: Natalie B. Kampen, “Gender Theory in Roman Art”; Diana E.  E. Kleiner, “Imperial Women as Patrons of the Arts in the Early Empire”; Klaus Fittschen, “Courtly Portraits of Women in the Era of the Adoptive Emperors (AD 98-180) and their Reception in Roman Society”; Andrew Wallace-Hadrill, “Engendering the Roman House”; Susan Treggiari, “Women in Roman Society:’ Gordon Williams, “Representations of Roman women in Literature”; Susan B. Matheson, “The Divine Claudia: Women as Goddesses in Roman Art.”  The catalog also includes genealogy charts (Augustus and the Julio-Claudian dynasty; Trajan, Hadrian, and the Antonine dynasty; and the Severan dynasty); a glossary, suggestions for further reading; and a selected bibliography.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Kampen, Natalie B</w:t>
      </w:r>
      <w:r>
        <w:rPr>
          <w:rFonts w:cs="Times-Roman;Times New Roman" w:ascii="Times-Roman;Times New Roman" w:hAnsi="Times-Roman;Times New Roman"/>
          <w:sz w:val="22"/>
          <w:szCs w:val="22"/>
        </w:rPr>
        <w:t xml:space="preserve">, “Gender Theory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4-25. New Haven: Yale University Art Gallery. Distributed by the University of Texas Press, Austin.   Kampen presents some central ideas, arising from modern gender theory, on how one might interpret and understand depictions of Roman women.  She defines the concepts of “power” and “gender,” how gender is a social construction; and how it is used in analogy.   She discusses the representation of ideals and differentiations; the concepts of viewer, object, and desir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Kleiner, Diana E.  E,</w:t>
      </w:r>
      <w:r>
        <w:rPr>
          <w:rFonts w:cs="Times-Roman;Times New Roman" w:ascii="Times-Roman;Times New Roman" w:hAnsi="Times-Roman;Times New Roman"/>
          <w:sz w:val="22"/>
          <w:szCs w:val="22"/>
        </w:rPr>
        <w:t xml:space="preserve"> “Imperial Women as Patrons of the Arts in the Early Empi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28-41.  Kleiner points out that elite women had power through their husbands’ political and social roles.  Beginning with Livid, imperial women had significant roles and impact on art in the age of Augustus through their commissioning of private and public architecture, portraits, houses, villas, etc.   Imperial women were emulated by elite women of towns in the empire, such as Eumachia of Pompeii.  Through their patronage of various artistic and architectural projects and through the official dissemination of their own portraits, the imperial women not only played important roles in the shaping of public policy but in how that policy was presented to the Roman public.</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Fittschen, Klaus</w:t>
      </w:r>
      <w:r>
        <w:rPr>
          <w:rFonts w:cs="Times-Roman;Times New Roman" w:ascii="Times-Roman;Times New Roman" w:hAnsi="Times-Roman;Times New Roman"/>
          <w:sz w:val="22"/>
          <w:szCs w:val="22"/>
        </w:rPr>
        <w:t xml:space="preserve">, “Courtly Portraits of Women in the Era of the Adoptive Emperors (AD 98-180) and their Reception in Roman Society.”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42-52.  Fittschen examines the official portraits of imperial women that became visual models for elite women who copied their hairstyles.  He reviews the changing hairstyles to show how these help date private portraits and suggests some reasons why an imperial woman might change her hairstyl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allace-Hadrill, Andrew</w:t>
      </w:r>
      <w:r>
        <w:rPr>
          <w:rFonts w:cs="Times-Roman;Times New Roman" w:ascii="Times-Roman;Times New Roman" w:hAnsi="Times-Roman;Times New Roman"/>
          <w:sz w:val="22"/>
          <w:szCs w:val="22"/>
        </w:rPr>
        <w:t xml:space="preserve">, “Engendering the Roman Hous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04-115.  Hadrill argues that unlike the Greek house, the Roman house was non-gendered and was the locus of the public/private life of both husband and wife.   He offers several house plans of Pompeii to show how space was used as a public concourse, entertainment, private and working areas.  Through such examination he shows how the Roman house reflects the gender roles of its inhabitants, and indicates that gender relations must be added to the other relations of the house: insider/outsider, young/old, patron/client, family/visitor, owner/tenant, master/slave, Roman/Greek.</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Treggiari, Susan</w:t>
      </w:r>
      <w:r>
        <w:rPr>
          <w:rFonts w:cs="Times-Roman;Times New Roman" w:ascii="Times-Roman;Times New Roman" w:hAnsi="Times-Roman;Times New Roman"/>
          <w:sz w:val="22"/>
          <w:szCs w:val="22"/>
        </w:rPr>
        <w:t xml:space="preserve">, “Women in Roman Society.”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xml:space="preserve">, pp. 116-125.  Treggiari discusses a number of factors affecting the lives of Roman women, including demography, law, social context, class, and marriage and children.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sz w:val="22"/>
          <w:szCs w:val="22"/>
        </w:rPr>
        <w:t xml:space="preserve">Gordon Williams, “Representations of Roman women in Literatu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pp. 126-138.  Williams addresses the wide gap in representations of Roman women in literature vs. reality.   He points out that in theory Roman women belonged to the private sphere, but in actuality played important roles in the public sphere.   In the public sphere, however, they needed to respect the boundaries on their conduct instituted by the ideal of Roman womanhood, or suffer savage criticism that is so often seen in literature.  Gordon discusses the male creation of this ideal in literature and contrasts it with the less than ideal lives of some prominent women found in Sallust, Cicero, and other author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Matheson, Susan B,</w:t>
      </w:r>
      <w:r>
        <w:rPr>
          <w:rFonts w:cs="Times-Roman;Times New Roman" w:ascii="Times-Roman;Times New Roman" w:hAnsi="Times-Roman;Times New Roman"/>
          <w:sz w:val="22"/>
          <w:szCs w:val="22"/>
        </w:rPr>
        <w:t xml:space="preserve"> “The Divine Claudia: Women as Goddesses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1996.   </w:t>
      </w:r>
      <w:r>
        <w:rPr>
          <w:rFonts w:cs="Times-Italic;Times New Roman" w:ascii="Times-Italic;Times New Roman" w:hAnsi="Times-Italic;Times New Roman"/>
          <w:i/>
          <w:sz w:val="22"/>
          <w:szCs w:val="22"/>
        </w:rPr>
        <w:t>I, Claudia: women in ancient Rome</w:t>
      </w:r>
      <w:r>
        <w:rPr>
          <w:rFonts w:cs="Times-Roman;Times New Roman" w:ascii="Times-Roman;Times New Roman" w:hAnsi="Times-Roman;Times New Roman"/>
          <w:sz w:val="22"/>
          <w:szCs w:val="22"/>
        </w:rPr>
        <w:t xml:space="preserve">, pp. 182-193.  Matheson examines the assimilation of empresses to various goddesses, including Venus, Pax, and Pietas, as part of the imperial propaganda.  She then shows how non-imperial women followed suit and were depicted in sepulchral portraits </w:t>
      </w:r>
      <w:r>
        <w:rPr>
          <w:rFonts w:cs="Times-Roman;Times New Roman" w:ascii="Times-Roman;Times New Roman" w:hAnsi="Times-Roman;Times New Roman"/>
          <w:i/>
          <w:sz w:val="22"/>
          <w:szCs w:val="22"/>
        </w:rPr>
        <w:t>in forma deorum</w:t>
      </w:r>
      <w:r>
        <w:rPr>
          <w:rFonts w:cs="Times-Roman;Times New Roman" w:ascii="Times-Roman;Times New Roman" w:hAnsi="Times-Roman;Times New Roman"/>
          <w:sz w:val="22"/>
          <w:szCs w:val="22"/>
        </w:rPr>
        <w:t>.  She discusses why a woman or girl might be shown as Diana, Venus, Ariadne, etc.</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Churchill, Laurie J, Phyllis R. Brown, and Jane E. Jeffrey</w:t>
      </w:r>
      <w:r>
        <w:rPr>
          <w:rFonts w:cs="Times-Roman;Times New Roman" w:ascii="Times-Roman;Times New Roman" w:hAnsi="Times-Roman;Times New Roman"/>
          <w:sz w:val="22"/>
          <w:szCs w:val="22"/>
        </w:rPr>
        <w:t xml:space="preserve">.  </w:t>
      </w:r>
      <w:r>
        <w:rPr>
          <w:rFonts w:cs="Times-Roman;Times New Roman" w:ascii="Times-Roman;Times New Roman" w:hAnsi="Times-Roman;Times New Roman"/>
          <w:i/>
          <w:sz w:val="22"/>
          <w:szCs w:val="22"/>
        </w:rPr>
        <w:t>Women Writing Latin from Roman Antiquity to Early Modern Europe, 3 vols.  Vol. I.  Women Writing Latin in Roman Antiquity, Late Antiquity, and the Early Christian Era</w:t>
      </w:r>
      <w:r>
        <w:rPr>
          <w:rFonts w:cs="Times-Roman;Times New Roman" w:ascii="Times-Roman;Times New Roman" w:hAnsi="Times-Roman;Times New Roman"/>
          <w:sz w:val="22"/>
          <w:szCs w:val="22"/>
        </w:rPr>
        <w:t>.  Routledge, New York and London: 2002.  The editors, in their introduction, discuss the significance of this three-volume project, which is one in the Routledge series of women writing in various languages.  The volume is a significant addition to the still incipient scholarly study of women’s writings.    The editors discuss the problems women faced in gaining literacy and address why women engaged in the various kinds of writing they did.  Each woman writer is introduced by a short essay on her life (if known), milieu, genre, etc, and is accompanied by a short bibliography.  The woman’s Latin text is accompanied by an English translation.  The contents of this volume include: “Women Writing in Rome and Cornelia, Mother of the Gracchi,” Cornelia’s letters by Judith P. Hallett;  “An Introduction to Epigraphic Poetry,” by Jane Stevenson;   “The Eleven Elegies of the Augustan Poet Sulpicia,” by Judith P. Hallett;  “Women’s Graffiti from Pompeii,” by Elizabeth Woeckner;  “The Vindolanda Letters from Claudia Severa,” by Judith P. Hallett;  “Vibia Perpetua: Mystic and Martyr,” by Judith Lynn Sebesta;  “Faltonia Betitia Proba: A Virgilian Cento in Praise of Christ,” by Bernice M. Kaczynski;  “Inscriptions on Fabia Aconia Paulina,” by Victoria Erhart; and “Itinerarium Egeriae: A Pilgrim’s Journey,” by Victoria Erhart.</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sz w:val="22"/>
          <w:szCs w:val="22"/>
        </w:rPr>
      </w:pPr>
      <w:r>
        <w:rPr>
          <w:sz w:val="22"/>
          <w:szCs w:val="22"/>
        </w:rPr>
      </w:r>
    </w:p>
    <w:p>
      <w:pPr>
        <w:pStyle w:val="Normal"/>
        <w:rPr/>
      </w:pPr>
      <w:r>
        <w:rPr>
          <w:rFonts w:cs="Times-Bold;Times New Roman" w:ascii="Times-Bold;Times New Roman" w:hAnsi="Times-Bold;Times New Roman"/>
          <w:b/>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Austin: University of Texas Press.  This second volume provides additional essays for the significant 1996 exhibition on Roman women.  The essays are illustrated with a number of B&amp;W photos.  A selected bibliography is included. The essays are annotated under the authors’ names in the Companion bibliography and include: “Her Parents Gave Her the Name Claudia,” Diana E. E. Kleiner and Susan B. Matheson;  “Livia to Helena: Women in Power, Women in the Provinces,” Cornelius C. Vermeule III;  “Livia: Portrait and Propaganda, “ Rolf Winkes;  “Family Ties: Mothers and Sons in Elite and Non-Elite Roman Art,” Diana E. E. Kleiner;  “Just Window Dressing? Imperial Women as Architectural Sculpture,” Mary T. Boatwright;  “Mortals, Empresses, and Earth goddesses:  Demeter and Persephone in Public and Private Apotheosis,” Susan Wood;  “Nudity and Adornment in Female Portrait Sculpture of the Second Century AD,” Eve D’Ambra; “Jewelry for the Unmarried,” Andrew Oliver;  “The Elder Claudia: Older Women in Roman Art,” Susan B. Matheson; “Marriage Egyptian Style,” Diana Delia;  “Widows Too Young in their Widowhood,” Ann Ellis Hanso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Kleiner, Diana E. E. and Susan B. Matheson</w:t>
      </w:r>
      <w:r>
        <w:rPr>
          <w:rFonts w:cs="Times-Roman;Times New Roman" w:ascii="Times-Roman;Times New Roman" w:hAnsi="Times-Roman;Times New Roman"/>
          <w:sz w:val="22"/>
          <w:szCs w:val="22"/>
        </w:rPr>
        <w:t xml:space="preserve">, “Her Parents Gave Her the Name Claudia.”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16. Austin: University of Texas Press.  This introduction to the volume explains the symposium whose papers form this volume and discusses in general terms the lives of elite and non-elite wome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Vermeule Cornelius C. III</w:t>
      </w:r>
      <w:r>
        <w:rPr>
          <w:rFonts w:cs="Times-Roman;Times New Roman" w:ascii="Times-Roman;Times New Roman" w:hAnsi="Times-Roman;Times New Roman"/>
          <w:sz w:val="22"/>
          <w:szCs w:val="22"/>
        </w:rPr>
        <w:t xml:space="preserve">,   “Livia to Helena: Women in Power, Women in the Provinces.”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7-27.  Austin: University of Texas Press.  Vermeule reviews the lives of various prominent women of the imperial family, and empire named Claudia.</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inkes, Rolf,</w:t>
      </w:r>
      <w:r>
        <w:rPr>
          <w:rFonts w:cs="Times-Roman;Times New Roman" w:ascii="Times-Roman;Times New Roman" w:hAnsi="Times-Roman;Times New Roman"/>
          <w:sz w:val="22"/>
          <w:szCs w:val="22"/>
        </w:rPr>
        <w:t xml:space="preserve"> “Livia: Portrait and Propaganda.”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29-42. Austin: University of Texas Press.  Winkes reviews the various portrait types of Livia and their dating and how they reflect events in her lif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b/>
          <w:sz w:val="22"/>
          <w:szCs w:val="22"/>
        </w:rPr>
        <w:t>Kleiner, Diana E. E</w:t>
      </w:r>
      <w:r>
        <w:rPr>
          <w:rFonts w:cs="Times-Roman;Times New Roman" w:ascii="Times-Roman;Times New Roman" w:hAnsi="Times-Roman;Times New Roman"/>
          <w:sz w:val="22"/>
          <w:szCs w:val="22"/>
        </w:rPr>
        <w:t xml:space="preserve">., “Family Ties: Mothers and Sons in Elite and Non-Elite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xml:space="preserve">, pp.  43-60.  Austin: University of Texas Press. </w:t>
      </w:r>
      <w:r>
        <w:rPr>
          <w:color w:val="000000"/>
          <w:sz w:val="22"/>
          <w:szCs w:val="22"/>
        </w:rPr>
        <w:t xml:space="preserve">  Kleiner discusses the power women had through their relationships with the men in their lives and particularly through their sons. This power Kleiner calls “associative power.” </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Boatwright, Mary T</w:t>
      </w:r>
      <w:r>
        <w:rPr>
          <w:rFonts w:cs="Times-Roman;Times New Roman" w:ascii="Times-Roman;Times New Roman" w:hAnsi="Times-Roman;Times New Roman"/>
          <w:sz w:val="22"/>
          <w:szCs w:val="22"/>
        </w:rPr>
        <w:t xml:space="preserve">. “Just Window Dressing? Imperial Women as Architectural Sculptur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61-75. Austin: University of Texas Press.  Boatwright reviews the different contexts one must bear in mind when viewing Roman art: its original setting; its historical and social context; and the context of the viewer, that is, how s/he viewed the object.  Boatwright uses these contexts to analyze four monuments of the second century CE, the Forum of Trajan in Rome, the city gate of Perge (Pamphilia, Asia Minor), the theatre of Vasio (Vaison-la-Romaine, France), and two public baths in Ostia.  She concludes by suggesting a new interpretation of the presence of imperial women in the Forum of Trajan and in the theatre of Vasio.</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Wood, Susan</w:t>
      </w:r>
      <w:r>
        <w:rPr>
          <w:rFonts w:cs="Times-Roman;Times New Roman" w:ascii="Times-Roman;Times New Roman" w:hAnsi="Times-Roman;Times New Roman"/>
          <w:sz w:val="22"/>
          <w:szCs w:val="22"/>
        </w:rPr>
        <w:t xml:space="preserve">, “Mortals, Empresses, and Earth goddesses:  Demeter and Persephone in Public and Private Apotheosis.”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77-99. Austin: University of Texas Press.  One of the most common motifs in Roman art, whether sepulchral or honorific, was the myth of Persephone.  Beginning with representations of Livia, Wood demonstrates how and why living women became identified in art with Ceres, who represented the important feminine qualities of fertility and motherhood.  In funerary art, the identification of women with Proserpina expressed their hope of a happy life after death.</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D’Ambra, Eve</w:t>
      </w:r>
      <w:r>
        <w:rPr>
          <w:rFonts w:cs="Times-Roman;Times New Roman" w:ascii="Times-Roman;Times New Roman" w:hAnsi="Times-Roman;Times New Roman"/>
          <w:sz w:val="22"/>
          <w:szCs w:val="22"/>
        </w:rPr>
        <w:t xml:space="preserve">, “Nudity and Adornment in Female Portrait Sculpture of the Second Century A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xml:space="preserve">, pp.  101-114. Austin: University of Texas Press.  Given the Roman emphasis on women’s </w:t>
      </w:r>
      <w:r>
        <w:rPr>
          <w:rFonts w:cs="Times-Roman;Times New Roman" w:ascii="Times-Roman;Times New Roman" w:hAnsi="Times-Roman;Times New Roman"/>
          <w:i/>
          <w:sz w:val="22"/>
          <w:szCs w:val="22"/>
        </w:rPr>
        <w:t>pudicitia</w:t>
      </w:r>
      <w:r>
        <w:rPr>
          <w:rFonts w:cs="Times-Roman;Times New Roman" w:ascii="Times-Roman;Times New Roman" w:hAnsi="Times-Roman;Times New Roman"/>
          <w:sz w:val="22"/>
          <w:szCs w:val="22"/>
        </w:rPr>
        <w:t>, it seems very odd to the modern viewer that portraits of women would depict them in partial or full nudity.  D’Ambra reviews some proposed explanations, e.g. that being shown as a (partially) nude Venus attributed fertility and beauty to the woman.  She proposes her own theory, viz., that the statue’s nudity is a costume attributing divinity to the woma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Oliver, Andrew</w:t>
      </w:r>
      <w:r>
        <w:rPr>
          <w:rFonts w:cs="Times-Roman;Times New Roman" w:ascii="Times-Roman;Times New Roman" w:hAnsi="Times-Roman;Times New Roman"/>
          <w:sz w:val="22"/>
          <w:szCs w:val="22"/>
        </w:rPr>
        <w:t xml:space="preserve">, “Jewelry for the Unmarrie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15-124.  Austin: University of Texas Press.  The graves of young girls in Rome usually contain rich jewelry, while the graves of older, married women do not.   Oliver argues that the reason for this difference is that the jewelry was part of the dowry of unmarried girls and so belonged with their corpses, while the jewelry of older women was given as inheritance to their relative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Matheson, Susan B</w:t>
      </w:r>
      <w:r>
        <w:rPr>
          <w:rFonts w:cs="Times-Roman;Times New Roman" w:ascii="Times-Roman;Times New Roman" w:hAnsi="Times-Roman;Times New Roman"/>
          <w:sz w:val="22"/>
          <w:szCs w:val="22"/>
        </w:rPr>
        <w:t xml:space="preserve">, “The Elder Claudia: Older Women in Roman Art.”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25-138. Austin: University of Texas Press.  Matheson presents several portraits of elderly Roman women and notes how age is presented artistically.  Though aged women are satirized in Roman literature, these portraits of aged women emphasize, she argues, respect for the women’s dignity and virtuousness.</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Delia, Diana</w:t>
      </w:r>
      <w:r>
        <w:rPr>
          <w:rFonts w:cs="Times-Roman;Times New Roman" w:ascii="Times-Roman;Times New Roman" w:hAnsi="Times-Roman;Times New Roman"/>
          <w:sz w:val="22"/>
          <w:szCs w:val="22"/>
        </w:rPr>
        <w:t xml:space="preserve">, “Marriage Egyptian Style.”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39-147.  Austin: University of Texas Press.  Delia presents a survey of translated property contracts devised by Greek immigrants in Egypt and their wives, who might be Greek or Egyptian.</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Fonts w:cs="Times-Roman;Times New Roman" w:ascii="Times-Roman;Times New Roman" w:hAnsi="Times-Roman;Times New Roman"/>
          <w:b/>
          <w:sz w:val="22"/>
          <w:szCs w:val="22"/>
        </w:rPr>
        <w:t>Hanson, Ann Ellis</w:t>
      </w:r>
      <w:r>
        <w:rPr>
          <w:rFonts w:cs="Times-Roman;Times New Roman" w:ascii="Times-Roman;Times New Roman" w:hAnsi="Times-Roman;Times New Roman"/>
          <w:sz w:val="22"/>
          <w:szCs w:val="22"/>
        </w:rPr>
        <w:t xml:space="preserve">, “Widows Too Young in their Widowhood.”  In </w:t>
      </w:r>
      <w:r>
        <w:rPr>
          <w:rFonts w:cs="Times-Bold;Times New Roman" w:ascii="Times-Bold;Times New Roman" w:hAnsi="Times-Bold;Times New Roman"/>
          <w:sz w:val="22"/>
          <w:szCs w:val="22"/>
        </w:rPr>
        <w:t>Kleiner, Diana E. E. and Susan B. Matheson (eds.)</w:t>
      </w:r>
      <w:r>
        <w:rPr>
          <w:rFonts w:cs="Times-Roman;Times New Roman" w:ascii="Times-Roman;Times New Roman" w:hAnsi="Times-Roman;Times New Roman"/>
          <w:sz w:val="22"/>
          <w:szCs w:val="22"/>
        </w:rPr>
        <w:t xml:space="preserve">. 2000. </w:t>
      </w:r>
      <w:r>
        <w:rPr>
          <w:rFonts w:cs="Times-Italic;Times New Roman" w:ascii="Times-Italic;Times New Roman" w:hAnsi="Times-Italic;Times New Roman"/>
          <w:i/>
          <w:sz w:val="22"/>
          <w:szCs w:val="22"/>
        </w:rPr>
        <w:t>I, Claudia II: women in Roman art and society</w:t>
      </w:r>
      <w:r>
        <w:rPr>
          <w:rFonts w:cs="Times-Roman;Times New Roman" w:ascii="Times-Roman;Times New Roman" w:hAnsi="Times-Roman;Times New Roman"/>
          <w:sz w:val="22"/>
          <w:szCs w:val="22"/>
        </w:rPr>
        <w:t>, pp.  149-165.  Austin: University of Texas Press.  Hanson uses census records of Roman Egypt to discuss the social and economic position of young women and their likelihood of remarriage.  She includes translations of medical writers on the medical problems widowhood could present to young women; agreement to recovery a young widow’s dowry; and legal arrangements for the unborn children of the deceased husband.</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7:41:00Z</dcterms:created>
  <dc:creator>USD History</dc:creator>
  <dc:description/>
  <dc:language>en-US</dc:language>
  <cp:lastModifiedBy>Ann Colaneri</cp:lastModifiedBy>
  <cp:lastPrinted>2006-07-15T17:19:00Z</cp:lastPrinted>
  <dcterms:modified xsi:type="dcterms:W3CDTF">2006-07-16T01:02:00Z</dcterms:modified>
  <cp:revision>1</cp:revision>
  <dc:subject/>
  <dc:title>Kleiner, Diana E</dc:title>
</cp:coreProperties>
</file>