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udith’s Annotations</w:t>
      </w:r>
    </w:p>
    <w:p>
      <w:pPr>
        <w:pStyle w:val="Normal"/>
        <w:jc w:val="both"/>
        <w:rPr/>
      </w:pPr>
      <w:r>
        <w:rPr/>
        <w:t xml:space="preserve">Lefkowitz, Mary R. and Maureen B. Fant.  </w:t>
      </w:r>
      <w:r>
        <w:rPr>
          <w:i/>
        </w:rPr>
        <w:t xml:space="preserve">Women’s Life in Greece and Rome.  A Source Book in Translation.  </w:t>
      </w:r>
      <w:r>
        <w:rPr/>
        <w:t>Baltimore: The Johns Hopkins University Press, 2005.  3d. ed.  ISBN 0-8018-8310-5.  420 pp.  22 bw plates.</w:t>
      </w:r>
    </w:p>
    <w:p>
      <w:pPr>
        <w:pStyle w:val="Normal"/>
        <w:ind w:firstLine="720"/>
        <w:jc w:val="both"/>
        <w:rPr/>
      </w:pPr>
      <w:r>
        <w:rPr/>
        <w:t xml:space="preserve">The source book is comprised of 452 readings that illuminate the lives of women of Greece and Rome, from the sixth century BCE through the late fourth century CE.  The selections are arranged in broad themes:  Women’s Voices, Men’s Opinions, Philosophers on the Role of Women, Legal Status in the Greek World, Legal Status in the Roman World, Public Life, Public Life, Occupations, Medicine and Anatomy, Religion.  There are sub-topics within each theme.   Generally Greek and Roman sources are grouped together.  The collection includes Christian sources. Notes on the selections, bibliography, and indices are in the back of the book.  </w:t>
      </w:r>
    </w:p>
    <w:p>
      <w:pPr>
        <w:pStyle w:val="Normal"/>
        <w:ind w:firstLine="720"/>
        <w:jc w:val="both"/>
        <w:rPr/>
      </w:pPr>
      <w:r>
        <w:rPr/>
        <w:t xml:space="preserve">The third edition includes 73 additional sources, with notes,  in an appendix keyed to the themes in women’s lives, and an updated bibliography.  </w:t>
      </w:r>
    </w:p>
    <w:p>
      <w:pPr>
        <w:pStyle w:val="Normal"/>
        <w:ind w:firstLine="720"/>
        <w:jc w:val="both"/>
        <w:rPr/>
      </w:pPr>
      <w:r>
        <w:rPr/>
        <w:t xml:space="preserve">Selections from the second edition are posted at </w:t>
      </w:r>
    </w:p>
    <w:p>
      <w:pPr>
        <w:pStyle w:val="Normal"/>
        <w:ind w:firstLine="720"/>
        <w:jc w:val="both"/>
        <w:rPr>
          <w:color w:val="000000"/>
        </w:rPr>
      </w:pPr>
      <w:hyperlink r:id="rId2">
        <w:r>
          <w:rPr>
            <w:rStyle w:val="InternetLink"/>
          </w:rPr>
          <w:t>http://www.stoa.org/diotima/anthology/wlgr/</w:t>
        </w:r>
      </w:hyperlink>
    </w:p>
    <w:p>
      <w:pPr>
        <w:pStyle w:val="Normal"/>
        <w:ind w:firstLine="720"/>
        <w:jc w:val="both"/>
        <w:rPr>
          <w:color w:val="000000"/>
        </w:rPr>
      </w:pPr>
      <w:r>
        <w:rPr>
          <w:color w:val="000000"/>
        </w:rPr>
      </w:r>
    </w:p>
    <w:p>
      <w:pPr>
        <w:pStyle w:val="Normal"/>
        <w:jc w:val="both"/>
        <w:rPr/>
      </w:pPr>
      <w:r>
        <w:rPr>
          <w:color w:val="000000"/>
        </w:rPr>
        <w:t xml:space="preserve">McLeod, Glenda.  Virtue and Venom.  </w:t>
      </w:r>
      <w:r>
        <w:rPr>
          <w:i/>
          <w:color w:val="000000"/>
        </w:rPr>
        <w:t>Catalogs of Women from Antiquity to the Renaissance.</w:t>
      </w:r>
      <w:r>
        <w:rPr>
          <w:color w:val="000000"/>
        </w:rPr>
        <w:t xml:space="preserve">  Ann Arbor:  The University of Michigan Press, 1991.  ISBN 0-472-10206-0.  168 pp.</w:t>
      </w:r>
    </w:p>
    <w:p>
      <w:pPr>
        <w:pStyle w:val="Normal"/>
        <w:jc w:val="both"/>
        <w:rPr>
          <w:color w:val="000000"/>
        </w:rPr>
      </w:pPr>
      <w:r>
        <w:rPr>
          <w:color w:val="000000"/>
        </w:rPr>
        <w:tab/>
        <w:t>The literary genre, catalogs of women, present women as types and contributed to the stereotyping of women in the popular imagination.  Yet as cultural values associated with women changed, the catalogs also changed, and the genre could be used to oppose authority and voice women’s minority opinion.  This volume covers the catalogs of Homer, Hesiod, Semonides, Vergil, Ovid, Juvenal, Plutarch, St. Jerome as well as medieval catalogs.</w:t>
      </w:r>
    </w:p>
    <w:p>
      <w:pPr>
        <w:pStyle w:val="Normal"/>
        <w:jc w:val="both"/>
        <w:rPr>
          <w:color w:val="000000"/>
        </w:rPr>
      </w:pPr>
      <w:r>
        <w:rPr>
          <w:color w:val="000000"/>
        </w:rPr>
      </w:r>
    </w:p>
    <w:p>
      <w:pPr>
        <w:pStyle w:val="Normal"/>
        <w:jc w:val="both"/>
        <w:rPr/>
      </w:pPr>
      <w:r>
        <w:rPr/>
        <w:t xml:space="preserve">Ogden, Daniel.  </w:t>
      </w:r>
      <w:r>
        <w:rPr>
          <w:i/>
        </w:rPr>
        <w:t>Magic, Witchcraft, and Ghosts in the Greek and Roman Worlds.  A Sourcebook.</w:t>
      </w:r>
      <w:r>
        <w:rPr/>
        <w:t xml:space="preserve">  Oxford: Oxford University Press, 2002.  ISBN 0-19-515123-2.  353 pp.</w:t>
      </w:r>
    </w:p>
    <w:p>
      <w:pPr>
        <w:pStyle w:val="Normal"/>
        <w:jc w:val="both"/>
        <w:rPr/>
      </w:pPr>
      <w:r>
        <w:rPr/>
        <w:tab/>
        <w:t>The sourcebook presents 300 translated texts from literary and documentary sources, dating from the Archaic period through the end of the Roman Empire.  Some Christian sources are included.  Chapters include: Medea and Circe, Witches in Greek Literature, Witches in Latin Literature.  Texts includes forms of magic used by women such as curses, oracles, voodoo dolls amulets, and the like.  Notes accompany each text. The volume contains a bibliography and indices.</w:t>
      </w:r>
    </w:p>
    <w:p>
      <w:pPr>
        <w:pStyle w:val="Normal"/>
        <w:jc w:val="both"/>
        <w:rPr/>
      </w:pPr>
      <w:r>
        <w:rPr/>
      </w:r>
    </w:p>
    <w:p>
      <w:pPr>
        <w:pStyle w:val="Normal"/>
        <w:jc w:val="both"/>
        <w:rPr/>
      </w:pPr>
      <w:r>
        <w:rPr/>
        <w:t xml:space="preserve">Sebesta, Judith Lynn and Larissa Bonfante, eds.  </w:t>
      </w:r>
      <w:r>
        <w:rPr>
          <w:i/>
        </w:rPr>
        <w:t>The World of Roman Costume</w:t>
      </w:r>
      <w:r>
        <w:rPr/>
        <w:t>.  Madison: The University of Wisconsin Press, 1994, 2001.  ISBSN0-299-13854-2.  272 pp. 168 bw.  Glossary, indices.</w:t>
      </w:r>
    </w:p>
    <w:p>
      <w:pPr>
        <w:pStyle w:val="Normal"/>
        <w:jc w:val="both"/>
        <w:rPr/>
      </w:pPr>
      <w:r>
        <w:rPr/>
        <w:tab/>
        <w:t>This volumes contains thirteen chapters by scholars in the 1988 NEH seminar on Roman costume on garments, literary evidence and motifs of costume, provincial costume, and costume reconstruction.  Of particular interest re: women are “Symbolism in the costume of the Roman Woman” (Judith Sebesta), “The Costume of the Roman Bride” (Letitial La Follette), “Jewelry as a Symbol of Status in the Roman Empire” (Ann M. Stout), “</w:t>
      </w:r>
      <w:r>
        <w:rPr>
          <w:i/>
        </w:rPr>
        <w:t>De Habitu Vestis</w:t>
      </w:r>
      <w:r>
        <w:rPr/>
        <w:t>: Clothing in the Aeneid” (Henry Bender).</w:t>
      </w:r>
    </w:p>
    <w:p>
      <w:pPr>
        <w:pStyle w:val="Normal"/>
        <w:jc w:val="both"/>
        <w:rPr/>
      </w:pPr>
      <w:r>
        <w:rPr/>
      </w:r>
    </w:p>
    <w:p>
      <w:pPr>
        <w:pStyle w:val="Normal"/>
        <w:jc w:val="both"/>
        <w:rPr/>
      </w:pPr>
      <w:r>
        <w:rPr/>
        <w:t xml:space="preserve">Fantham, Elaine, Helene Peet Foley, Natalie Boymel Kampen, Sarah B. Pomeroy, and H. Alan Shapiro.  </w:t>
      </w:r>
      <w:r>
        <w:rPr>
          <w:i/>
        </w:rPr>
        <w:t>Women in the Classical World: Image and Text</w:t>
      </w:r>
      <w:r>
        <w:rPr/>
        <w:t>.  Oxford, New York: Oxford University Press, 1994.  ISBN 0-19-509862-5.  430 pp.  136 bw.  Chronology, map, indices.</w:t>
      </w:r>
    </w:p>
    <w:p>
      <w:pPr>
        <w:pStyle w:val="Normal"/>
        <w:jc w:val="both"/>
        <w:rPr/>
      </w:pPr>
      <w:r>
        <w:rPr/>
        <w:tab/>
        <w:t xml:space="preserve">The authors use artistic, literary, and documentary evidence to reconstruct the lives of women in Greece and Rome from the Greek Archaic Age through the Later Empire of Rome.  “Excursive” chapters cover Spartan women, medicine as the “proof” of anatomy, Etruscan women, the “New Woman” of Rome, and the women of Pompeii.  The volume analyzes poetry, vase painting, legislation, literary and medical and legal texts, coins, etc. to examine issues of social class, creativity, sexuality, political involvement, etc. </w:t>
      </w:r>
    </w:p>
    <w:p>
      <w:pPr>
        <w:pStyle w:val="Normal"/>
        <w:rPr/>
      </w:pPr>
      <w:r>
        <w:rPr/>
      </w:r>
    </w:p>
    <w:p>
      <w:pPr>
        <w:pStyle w:val="Normal"/>
        <w:rPr/>
      </w:pPr>
      <w:r>
        <w:rPr/>
        <w:t xml:space="preserve">Sebesta, Judith Lynn.  “Women’s Costume and Feminine Civic Morality in Augustan Rome,”  </w:t>
      </w:r>
      <w:r>
        <w:rPr>
          <w:i/>
        </w:rPr>
        <w:t>Gender and History</w:t>
      </w:r>
      <w:r>
        <w:rPr/>
        <w:t xml:space="preserve"> 9.3 (November 1997) 529-541.  3 b3. Reprinted </w:t>
      </w:r>
      <w:r>
        <w:rPr>
          <w:i/>
        </w:rPr>
        <w:t>in Gender and the Body in Mediterranean Antiquity</w:t>
      </w:r>
      <w:r>
        <w:rPr/>
        <w:t xml:space="preserve">, ed. Maria Wyke. </w:t>
      </w:r>
      <w:r>
        <w:rPr>
          <w:color w:val="000000"/>
        </w:rPr>
        <w:t>Oxford, UK ; Malden, MA : Blackwell Publishers, 1998. ISBN 0-631-20524-1</w:t>
      </w:r>
    </w:p>
    <w:p>
      <w:pPr>
        <w:pStyle w:val="Normal"/>
        <w:rPr>
          <w:color w:val="000000"/>
        </w:rPr>
      </w:pPr>
      <w:r>
        <w:rPr>
          <w:color w:val="000000"/>
        </w:rPr>
        <w:tab/>
        <w:t>Augustus claimed that the moral decay of the Roman Republic was especially due to Roman women who had forsaken their traditional role of “preserver of the household.”  In his attempt to reform feminine morality, Augustus created a new pictorial language that troped the feminine body as a “moral sign” of civic morality and authorized a distinctive costume for women.  Sebesta investigates the relationship between women’s garments, the female body and the Roman concept of feminine civic morality.</w:t>
      </w:r>
    </w:p>
    <w:p>
      <w:pPr>
        <w:pStyle w:val="Normal"/>
        <w:rPr>
          <w:color w:val="000000"/>
        </w:rPr>
      </w:pPr>
      <w:r>
        <w:rPr>
          <w:color w:val="000000"/>
        </w:rPr>
      </w:r>
    </w:p>
    <w:p>
      <w:pPr>
        <w:pStyle w:val="Normal"/>
        <w:rPr/>
      </w:pPr>
      <w:r>
        <w:rPr>
          <w:color w:val="000000"/>
        </w:rPr>
        <w:t xml:space="preserve">Sebesta, Judith Lynn. “Symbolism in the Costume of the Roman Woman,” pp. 46-53.  1 bw.  In </w:t>
      </w:r>
      <w:r>
        <w:rPr/>
        <w:t xml:space="preserve">Sebesta, Judith Lynn and Larissa Bonfante, eds.  </w:t>
      </w:r>
      <w:r>
        <w:rPr>
          <w:i/>
        </w:rPr>
        <w:t>The World of Roman Costume</w:t>
      </w:r>
      <w:r>
        <w:rPr/>
        <w:t>.  Madison: The University of Wisconsin Press, 1994, 2001.  ISBN 0-299-13854-2.</w:t>
      </w:r>
    </w:p>
    <w:p>
      <w:pPr>
        <w:pStyle w:val="Normal"/>
        <w:rPr/>
      </w:pPr>
      <w:r>
        <w:rPr/>
        <w:tab/>
        <w:t xml:space="preserve">The article covers the changes in dress a woman experienced as she passed through the stages of life from girl, bride, matron, </w:t>
      </w:r>
      <w:r>
        <w:rPr>
          <w:i/>
        </w:rPr>
        <w:t>materfamilias</w:t>
      </w:r>
      <w:r>
        <w:rPr/>
        <w:t>, and widow.</w:t>
      </w:r>
    </w:p>
    <w:p>
      <w:pPr>
        <w:pStyle w:val="Normal"/>
        <w:rPr/>
      </w:pPr>
      <w:r>
        <w:rPr/>
      </w:r>
    </w:p>
    <w:p>
      <w:pPr>
        <w:pStyle w:val="Normal"/>
        <w:rPr/>
      </w:pPr>
      <w:r>
        <w:rPr/>
        <w:t>LaFollete, Laetitia.  “The Costume of the Roman Bride,” pp. 54-64, 6 bw. I</w:t>
      </w:r>
      <w:r>
        <w:rPr>
          <w:color w:val="000000"/>
        </w:rPr>
        <w:t xml:space="preserve">in </w:t>
      </w:r>
      <w:r>
        <w:rPr/>
        <w:t xml:space="preserve">Sebesta, Judith Lynn and Larissa Bonfante, eds.  </w:t>
      </w:r>
      <w:r>
        <w:rPr>
          <w:i/>
        </w:rPr>
        <w:t>The World of Roman Costume</w:t>
      </w:r>
      <w:r>
        <w:rPr/>
        <w:t>.  Madison: The University of Wisconsin Press, 1994, 2001.  ISBN 0-299-13854-2.</w:t>
      </w:r>
    </w:p>
    <w:p>
      <w:pPr>
        <w:pStyle w:val="Normal"/>
        <w:rPr/>
      </w:pPr>
      <w:r>
        <w:rPr/>
        <w:tab/>
        <w:t>La Follette analyzes in detail the elements of the Roman bridal costume (tunica recta, flammeum, and bridal coiffure).  As the Vestal Virgin also dressed her hair in the bridal coiffure, La Follette examines portrait heads of Vestals to reconstruct the coiffure.  La Follette shows how all elements of the bridal costume are connected with the Flaminica Dialis and the Vestal Virgins.</w:t>
      </w:r>
    </w:p>
    <w:p>
      <w:pPr>
        <w:pStyle w:val="Normal"/>
        <w:rPr/>
      </w:pPr>
      <w:r>
        <w:rPr/>
      </w:r>
    </w:p>
    <w:p>
      <w:pPr>
        <w:pStyle w:val="Normal"/>
        <w:rPr/>
      </w:pPr>
      <w:r>
        <w:rPr/>
        <w:t>D’Ambra, Eve</w:t>
      </w:r>
      <w:r>
        <w:rPr>
          <w:i/>
        </w:rPr>
        <w:t>.  Roman Art in Context: An Anthology</w:t>
      </w:r>
      <w:r>
        <w:rPr/>
        <w:t>.  Englewood Cliffs, NJ: Prentice-Hall, 1993.  0-13-781808-4.  247 pp. 97 bw.  Glossary, bibliography.</w:t>
      </w:r>
    </w:p>
    <w:p>
      <w:pPr>
        <w:pStyle w:val="Normal"/>
        <w:rPr/>
      </w:pPr>
      <w:r>
        <w:rPr/>
        <w:tab/>
        <w:t>This volume contains several articles pertaining to Roman women:  Susan Wood, “Alcestis on Roman Sarcophagi”; Eve D’Ambra, “The Cult of Virtues and the Funerary Relief of Ulpia Epigone”; Natalie Boymel Kampen, “Social Status and Gender in Roman Art: The Case of the Saleswoman”; Mary T. Boatwright, “The City Gate of Plancia Magna in Perge.”</w:t>
      </w:r>
    </w:p>
    <w:p>
      <w:pPr>
        <w:pStyle w:val="Normal"/>
        <w:rPr/>
      </w:pPr>
      <w:r>
        <w:rPr/>
      </w:r>
    </w:p>
    <w:p>
      <w:pPr>
        <w:pStyle w:val="Normal"/>
        <w:rPr/>
      </w:pPr>
      <w:r>
        <w:rPr/>
        <w:t>Wood, Susan, “Alcestis on Roman Sarcophagi,” pp. 84-103, 6 bw in Eve D’Ambra</w:t>
      </w:r>
      <w:r>
        <w:rPr>
          <w:i/>
        </w:rPr>
        <w:t>.  Roman Art in Context: An Anthology</w:t>
      </w:r>
      <w:r>
        <w:rPr/>
        <w:t>.  Englewood Cliffs, NJ: Prentice-Hall, 1993.  0-13-781808-4.  247 pp. 97 bw.  Glossary, bibliography.</w:t>
      </w:r>
    </w:p>
    <w:p>
      <w:pPr>
        <w:pStyle w:val="Normal"/>
        <w:rPr/>
      </w:pPr>
      <w:r>
        <w:rPr/>
        <w:tab/>
        <w:t>A small group of Roman sarcophagi depict the death of Alcestis.  Wood examines a unique variation of this depiction, in which Alcestis returns from the dead.  Wood examines how this scene may connect to the relgion of the Magna Mater professed by the owners of the sarcophagus, C. Junius Euhodus and his wife Metilia Acte, priestess of that cult.  This chapter also contains a “postscript” written thirteen years after the article’s original appearance, that discusses three articles of relevance to the interpretation of this sarcophagal scene.</w:t>
      </w:r>
    </w:p>
    <w:p>
      <w:pPr>
        <w:pStyle w:val="Normal"/>
        <w:rPr/>
      </w:pPr>
      <w:r>
        <w:rPr/>
      </w:r>
    </w:p>
    <w:p>
      <w:pPr>
        <w:pStyle w:val="Normal"/>
        <w:rPr/>
      </w:pPr>
      <w:r>
        <w:rPr/>
      </w:r>
    </w:p>
    <w:p>
      <w:pPr>
        <w:pStyle w:val="Normal"/>
        <w:rPr/>
      </w:pPr>
      <w:r>
        <w:rPr/>
      </w:r>
    </w:p>
    <w:p>
      <w:pPr>
        <w:pStyle w:val="Normal"/>
        <w:rPr/>
      </w:pPr>
      <w:r>
        <w:rPr/>
        <w:t>D’Ambra,  Eve, “The Cult of Virtues and the Funerary Relief of Ulpia Epigone,”  pp. 104-114, 5 bw, in Eve D’Ambra</w:t>
      </w:r>
      <w:r>
        <w:rPr>
          <w:i/>
        </w:rPr>
        <w:t>.  Roman Art in Context: An Anthology</w:t>
      </w:r>
      <w:r>
        <w:rPr/>
        <w:t>.  Englewood Cliffs, NJ: Prentice-Hall, 1993.  0-13-781808-4.  247 pp. 97 bw.  Glossary, bibliography.</w:t>
      </w:r>
    </w:p>
    <w:p>
      <w:pPr>
        <w:pStyle w:val="Normal"/>
        <w:rPr/>
      </w:pPr>
      <w:r>
        <w:rPr/>
        <w:tab/>
        <w:t xml:space="preserve">The funerary relief of Ulpia Epigone (late first/early second c. CE) shows Ulpia reclining, half nude, on a </w:t>
      </w:r>
      <w:r>
        <w:rPr>
          <w:i/>
        </w:rPr>
        <w:t>kline</w:t>
      </w:r>
      <w:r>
        <w:rPr/>
        <w:t>. Ulpia’s woolbasket is placed at her feet.  D’Ambra investigates why a respectable Roman matron would have herself depicted in such a way that emphasizes her sex appeal, and potential fertility. This pose connects Ulpia to the goddess Venus and alludes to the attributes of physical grace and her virtuous pursuit of wool-working, a sign of matronal moral rectitude.</w:t>
      </w:r>
    </w:p>
    <w:p>
      <w:pPr>
        <w:pStyle w:val="Normal"/>
        <w:rPr/>
      </w:pPr>
      <w:r>
        <w:rPr/>
      </w:r>
    </w:p>
    <w:p>
      <w:pPr>
        <w:pStyle w:val="Normal"/>
        <w:rPr/>
      </w:pPr>
      <w:r>
        <w:rPr/>
      </w:r>
    </w:p>
    <w:p>
      <w:pPr>
        <w:pStyle w:val="Normal"/>
        <w:rPr/>
      </w:pPr>
      <w:r>
        <w:rPr/>
        <w:t>Natalie Boymel Kampen, “Social Status and Gender in Roman Art: The Case of the Saleswoman,” pp. 115-132, 11 bw, in Eve D’Ambra</w:t>
      </w:r>
      <w:r>
        <w:rPr>
          <w:i/>
        </w:rPr>
        <w:t>.  Roman Art in Context: An Anthology</w:t>
      </w:r>
      <w:r>
        <w:rPr/>
        <w:t>.  Englewood Cliffs, NJ: Prentice-Hall, 1993.  0-13-781808-4.  247 pp. 97 bw.  Glossary, bibliography.</w:t>
      </w:r>
    </w:p>
    <w:p>
      <w:pPr>
        <w:pStyle w:val="Normal"/>
        <w:rPr/>
      </w:pPr>
      <w:r>
        <w:rPr/>
        <w:tab/>
        <w:t>Kampen explores the relation of gender and status in visual images of Roman working people to show how these interacted as determinants of visual images.  Kampen pays particular attention to visual imaging of Roman saleswomen to show how the social position of these women helped shape their iconography in Roman art.  She notes that while images of men’s work are plentiful and popular, and enhanced the social status of the worker.  Women workers were seldom commemorated visually and their work tended to be either invisible or based on iconographies and models arising from role, gender and status.</w:t>
      </w:r>
    </w:p>
    <w:p>
      <w:pPr>
        <w:pStyle w:val="Normal"/>
        <w:rPr/>
      </w:pPr>
      <w:r>
        <w:rPr/>
      </w:r>
    </w:p>
    <w:p>
      <w:pPr>
        <w:pStyle w:val="Normal"/>
        <w:rPr/>
      </w:pPr>
      <w:r>
        <w:rPr/>
      </w:r>
    </w:p>
    <w:p>
      <w:pPr>
        <w:pStyle w:val="Normal"/>
        <w:rPr/>
      </w:pPr>
      <w:r>
        <w:rPr/>
        <w:t>Mary T. Boatwright, “The City Gate of Plancia Magna in Perge,” pp. 189-207, 14 bw in Eve D’Ambra</w:t>
      </w:r>
      <w:r>
        <w:rPr>
          <w:i/>
        </w:rPr>
        <w:t>.  Roman Art in Context: An Anthology</w:t>
      </w:r>
      <w:r>
        <w:rPr/>
        <w:t>.  Englewood Cliffs, NJ: Prentice-Hall, 1993.  0-13-781808-4.  247 pp. 97 bw.  Glossary, bibliography.</w:t>
      </w:r>
    </w:p>
    <w:p>
      <w:pPr>
        <w:pStyle w:val="Normal"/>
        <w:rPr/>
      </w:pPr>
      <w:r>
        <w:rPr/>
        <w:tab/>
        <w:t>Plancia Magna rebuilt the main gate of her native city, Perge (Turkey), in CE 121.  A prominent public benefactor, Plancia Magna held several magistracies and priesthoods and was connected with the imperial cult in Perge.  Boatwright examines the reliefs and inscriptions adorning the gate to show how the gate celebrated Perge’s history as a city and its ties to the imperial house and how the gate displayed the ambition and vision of Plancia Magna.</w:t>
      </w:r>
    </w:p>
    <w:p>
      <w:pPr>
        <w:pStyle w:val="Normal"/>
        <w:rPr/>
      </w:pPr>
      <w:r>
        <w:rPr/>
      </w:r>
    </w:p>
    <w:p>
      <w:pPr>
        <w:pStyle w:val="Normal"/>
        <w:rPr/>
      </w:pPr>
      <w:r>
        <w:rPr/>
        <w:t>Another link:</w:t>
      </w:r>
    </w:p>
    <w:p>
      <w:pPr>
        <w:pStyle w:val="Normal"/>
        <w:rPr/>
      </w:pPr>
      <w:r>
        <w:rPr/>
        <w:t>Working women of the lower class.  epitaphs in translation.</w:t>
      </w:r>
    </w:p>
    <w:p>
      <w:pPr>
        <w:pStyle w:val="Normal"/>
        <w:rPr/>
      </w:pPr>
      <w:r>
        <w:rPr/>
        <w:t>http://www.personal.kent.edu/~bkharvey/roman/texts/womnwork.htm</w:t>
      </w:r>
    </w:p>
    <w:p>
      <w:pPr>
        <w:pStyle w:val="Normal"/>
        <w:rPr/>
      </w:pPr>
      <w:r>
        <w:rPr/>
      </w:r>
    </w:p>
    <w:p>
      <w:pPr>
        <w:pStyle w:val="Normal"/>
        <w:rPr/>
      </w:pPr>
      <w:r>
        <w:rPr/>
      </w:r>
    </w:p>
    <w:p>
      <w:pPr>
        <w:pStyle w:val="Normal"/>
        <w:rPr/>
      </w:pPr>
      <w:r>
        <w:rPr/>
        <w:t>Pompeian households:  well, women lived in them.  It is a neat site, but perhaps tangential to our project?</w:t>
      </w:r>
    </w:p>
    <w:p>
      <w:pPr>
        <w:pStyle w:val="Normal"/>
        <w:rPr/>
      </w:pPr>
      <w:r>
        <w:rPr/>
        <w:t>http://www.stoa.org/projects/ph/houselist.html</w:t>
      </w:r>
    </w:p>
    <w:p>
      <w:pPr>
        <w:pStyle w:val="Normal"/>
        <w:rPr/>
      </w:pPr>
      <w:r>
        <w:rPr/>
      </w:r>
    </w:p>
    <w:p>
      <w:pPr>
        <w:pStyle w:val="Normal"/>
        <w:rPr/>
      </w:pPr>
      <w:r>
        <w:rPr/>
      </w:r>
    </w:p>
    <w:p>
      <w:pPr>
        <w:pStyle w:val="Normal"/>
        <w:rPr/>
      </w:pPr>
      <w:r>
        <w:rPr/>
        <w:t>contains essays on poisons and poisoners in ancient Rome, that mentions Canidia</w:t>
      </w:r>
    </w:p>
    <w:p>
      <w:pPr>
        <w:pStyle w:val="Normal"/>
        <w:rPr/>
      </w:pPr>
      <w:r>
        <w:rPr/>
        <w:t>http://www.medicinaantiqua.org.uk/mm_essays.html</w:t>
      </w:r>
    </w:p>
    <w:p>
      <w:pPr>
        <w:pStyle w:val="Normal"/>
        <w:rPr/>
      </w:pPr>
      <w:r>
        <w:rPr/>
      </w:r>
    </w:p>
    <w:p>
      <w:pPr>
        <w:pStyle w:val="Normal"/>
        <w:rPr/>
      </w:pPr>
      <w:r>
        <w:rPr/>
        <w:t>also online medical texts of Galen in translation.  We might just do links to individual items.</w:t>
      </w:r>
    </w:p>
    <w:p>
      <w:pPr>
        <w:pStyle w:val="Normal"/>
        <w:rPr/>
      </w:pPr>
      <w:r>
        <w:rPr/>
      </w:r>
    </w:p>
    <w:p>
      <w:pPr>
        <w:pStyle w:val="Normal"/>
        <w:rPr/>
      </w:pPr>
      <w:r>
        <w:rPr/>
      </w:r>
    </w:p>
    <w:p>
      <w:pPr>
        <w:pStyle w:val="Normal"/>
        <w:rPr/>
      </w:pPr>
      <w:r>
        <w:rPr/>
        <w:t>http://etd-submit.etsu.edu/etd/theses/available/etd-0717102-100824/unrestricted/YoungL073102.pdf</w:t>
      </w:r>
    </w:p>
    <w:p>
      <w:pPr>
        <w:pStyle w:val="Normal"/>
        <w:rPr/>
      </w:pPr>
      <w:r>
        <w:rPr/>
        <w:t>This is a on-line these on patrician and plebeian women in their religion in Republican Rome 2002.</w:t>
      </w:r>
    </w:p>
    <w:p>
      <w:pPr>
        <w:pStyle w:val="Normal"/>
        <w:rPr/>
      </w:pPr>
      <w:r>
        <w:rPr/>
      </w:r>
    </w:p>
    <w:p>
      <w:pPr>
        <w:pStyle w:val="Normal"/>
        <w:rPr/>
      </w:pPr>
      <w:r>
        <w:rPr/>
        <w:t>A site of Latin texts http://www.fh-augsburg.de/~harsch/a_chron.html</w:t>
      </w:r>
    </w:p>
    <w:p>
      <w:pPr>
        <w:pStyle w:val="Normal"/>
        <w:rPr/>
      </w:pPr>
      <w:r>
        <w:rPr/>
        <w:t>Does contain the texts of Sulpicia and a list of editions of her poetry.  I'm not certain we want to cross link this, but we might want to use it ourselves.</w:t>
      </w:r>
    </w:p>
    <w:p>
      <w:pPr>
        <w:pStyle w:val="Normal"/>
        <w:rPr/>
      </w:pPr>
      <w:r>
        <w:rPr/>
      </w:r>
    </w:p>
    <w:p>
      <w:pPr>
        <w:pStyle w:val="Normal"/>
        <w:rPr/>
      </w:pPr>
      <w:r>
        <w:rPr/>
      </w:r>
    </w:p>
    <w:p>
      <w:pPr>
        <w:pStyle w:val="Normal"/>
        <w:rPr>
          <w:rFonts w:ascii="Lucida Grande;Times New Roman" w:hAnsi="Lucida Grande;Times New Roman" w:cs="Lucida Grande;Times New Roman"/>
          <w:color w:val="000000"/>
          <w:sz w:val="27"/>
          <w:szCs w:val="27"/>
        </w:rPr>
      </w:pPr>
      <w:r>
        <w:rPr>
          <w:rFonts w:cs="Lucida Grande;Times New Roman" w:ascii="Lucida Grande;Times New Roman" w:hAnsi="Lucida Grande;Times New Roman"/>
          <w:color w:val="000000"/>
          <w:sz w:val="27"/>
          <w:szCs w:val="27"/>
        </w:rPr>
        <w:t>http://www.mjengh.com/work16.htm</w:t>
      </w:r>
    </w:p>
    <w:p>
      <w:pPr>
        <w:pStyle w:val="Normal"/>
        <w:rPr/>
      </w:pPr>
      <w:r>
        <w:rPr/>
        <w:t>In English, a biographical dictionary of women of the Roman world.</w:t>
      </w:r>
    </w:p>
    <w:p>
      <w:pPr>
        <w:pStyle w:val="HTMLPreformatted"/>
        <w:rPr/>
      </w:pPr>
      <w:r>
        <w:rPr/>
        <w:t xml:space="preserve">-- </w:t>
      </w:r>
    </w:p>
    <w:p>
      <w:pPr>
        <w:pStyle w:val="Normal"/>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a.org/diotima/anthology/wl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1:52:00Z</dcterms:created>
  <dc:creator>USD History</dc:creator>
  <dc:description/>
  <dc:language>en-US</dc:language>
  <cp:lastModifiedBy>Ann Colaneri</cp:lastModifiedBy>
  <dcterms:modified xsi:type="dcterms:W3CDTF">2006-02-12T02:36:00Z</dcterms:modified>
  <cp:revision>4</cp:revision>
  <dc:subject/>
  <dc:title>Lefkowitz, Mary R</dc:title>
</cp:coreProperties>
</file>