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4F81BD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Cs/>
                <w:color w:val="943634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943634"/>
                <w:sz w:val="44"/>
                <w:szCs w:val="44"/>
                <w:lang w:val="en-US"/>
              </w:rPr>
              <w:t>THE WORLDS OF ROMAN WO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44"/>
                <w:szCs w:val="44"/>
                <w:lang w:val="en-US"/>
              </w:rPr>
              <w:t>-Bibliography in Spanish-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color w:val="943634"/>
                <w:sz w:val="80"/>
                <w:szCs w:val="80"/>
                <w:lang w:val="en-US"/>
              </w:rPr>
            </w:pPr>
            <w:r>
              <w:rPr>
                <w:rFonts w:cs="Cambria" w:ascii="Cambria" w:hAnsi="Cambria"/>
                <w:b/>
                <w:color w:val="943634"/>
                <w:sz w:val="80"/>
                <w:szCs w:val="8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aría Concepción Palomo Ram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Cs/>
          <w:color w:val="943634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Cs/>
          <w:color w:val="943634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Cs/>
          <w:color w:val="943634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Cs/>
          <w:color w:val="943634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Cs/>
          <w:color w:val="943634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Cs/>
          <w:color w:val="943634"/>
          <w:sz w:val="28"/>
          <w:szCs w:val="28"/>
        </w:rPr>
      </w:r>
      <w:r>
        <w:br w:type="page"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FARO BECH, Virginia; FRANCIA SOMALO, Rosa (coords.). </w:t>
      </w:r>
      <w:r>
        <w:rPr>
          <w:rFonts w:cs="Times New Roman" w:ascii="Times New Roman" w:hAnsi="Times New Roman"/>
          <w:b w:val="false"/>
          <w:sz w:val="24"/>
          <w:szCs w:val="24"/>
        </w:rPr>
        <w:t>20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Bien enseñada: la formación femenina en Roma y el occidente romanizado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Málaga: Universidad de Málaga. Servicio de Publicaciones e Intercambio Científico. 203 pp. ISBN: 978-84-7496-888-0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LFARO GINER, Carme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2010. 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“La mujer y el trabajo en la Hispania prerromana y romana: </w:t>
      </w:r>
      <w:r>
        <w:rPr>
          <w:rStyle w:val="Subtitulo"/>
          <w:rFonts w:cs="Times New Roman" w:ascii="Times New Roman" w:hAnsi="Times New Roman"/>
          <w:sz w:val="24"/>
          <w:szCs w:val="24"/>
        </w:rPr>
        <w:t>actividades domésticas y profesionales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Melanges de la Casa de Velázquez</w:t>
      </w:r>
      <w:r>
        <w:rPr>
          <w:rFonts w:cs="Times New Roman" w:ascii="Times New Roman" w:hAnsi="Times New Roman"/>
          <w:sz w:val="24"/>
          <w:szCs w:val="24"/>
        </w:rPr>
        <w:t>, 40 (2): 15-38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ALFARO GINER, Carmen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999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Sobre trabajadoras textiles especializadas en el Egipto helenístico y romano”. En </w:t>
      </w:r>
      <w:r>
        <w:rPr>
          <w:rFonts w:cs="Times New Roman" w:ascii="Times New Roman" w:hAnsi="Times New Roman"/>
          <w:b w:val="false"/>
          <w:sz w:val="24"/>
          <w:szCs w:val="24"/>
        </w:rPr>
        <w:t>Saitabi: revista de la Facultat de Geografia i Històr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49: 313-332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ENGOOCHEA JOVE, María Cándid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1998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“La historia de la mujer y la historia de género en Roma Antigua: </w:t>
      </w:r>
      <w:r>
        <w:rPr>
          <w:rStyle w:val="Subtitulo"/>
          <w:rFonts w:cs="Times New Roman" w:ascii="Times New Roman" w:hAnsi="Times New Roman"/>
          <w:sz w:val="24"/>
          <w:szCs w:val="24"/>
        </w:rPr>
        <w:t>historiografía actual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Espacio, tiempo y forma. Serie II, Historia antigua</w:t>
      </w:r>
      <w:r>
        <w:rPr>
          <w:rFonts w:cs="Times New Roman" w:ascii="Times New Roman" w:hAnsi="Times New Roman"/>
          <w:sz w:val="24"/>
          <w:szCs w:val="24"/>
        </w:rPr>
        <w:t>, 11: 241-260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BLÁZQUEZ CERRATO, Cruces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5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 cultura femenina en la numismática roman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“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l conocimiento del pasado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una herramienta para la igualda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ord. María Carmen Sevillano San José. Salamanca: Plaza Universitaria Ediciones  pp. 115-14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89109-48-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RAGÁN RODRÍGUEZ, Niev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mujer en la sociedad romana del alto Imperio (siglo II d.C.)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viedo: Trabe. 304 pp. ISBN: 978-84-8053-138-2.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Prrafodelist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VO CASTAÑEDA, Gonzalo.</w:t>
      </w:r>
      <w:r>
        <w:rPr>
          <w:rFonts w:cs="Times New Roman" w:ascii="Times New Roman" w:hAnsi="Times New Roman"/>
          <w:bCs/>
          <w:sz w:val="24"/>
          <w:szCs w:val="24"/>
        </w:rPr>
        <w:t xml:space="preserve"> 1991. “La mujer en la economía de la Hispania romana”. En </w:t>
      </w:r>
      <w:r>
        <w:rPr>
          <w:rStyle w:val="Titulo"/>
          <w:rFonts w:cs="Times New Roman" w:ascii="Times New Roman" w:hAnsi="Times New Roman"/>
          <w:i/>
          <w:sz w:val="24"/>
          <w:szCs w:val="24"/>
        </w:rPr>
        <w:t xml:space="preserve">Historia de las mujeres en Occidente, </w:t>
      </w:r>
      <w:r>
        <w:rPr>
          <w:rStyle w:val="Titulo"/>
          <w:rFonts w:cs="Times New Roman" w:ascii="Times New Roman" w:hAnsi="Times New Roman"/>
          <w:sz w:val="24"/>
          <w:szCs w:val="24"/>
        </w:rPr>
        <w:t>dirs.</w:t>
      </w:r>
      <w:r>
        <w:rPr>
          <w:rFonts w:cs="Times New Roman" w:ascii="Times New Roman" w:hAnsi="Times New Roman"/>
          <w:sz w:val="24"/>
          <w:szCs w:val="24"/>
        </w:rPr>
        <w:t xml:space="preserve"> Georges Duby; Michelle Perrot, Vol. 1,  (La Antigüedad. dir. Pauline Schmitt Pantel). Taurus ediciones, pp. 579-586. </w:t>
      </w:r>
      <w:r>
        <w:rPr>
          <w:rStyle w:val="AcrnimoHTML"/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84-306-9820-5.</w:t>
      </w:r>
    </w:p>
    <w:p>
      <w:pPr>
        <w:pStyle w:val="Prrafodelist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RERA LEÓN, Lucas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Educación física, deporte y mujer en la Antigua Rom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ranad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Ada Book. 144 pp. ISBN: 978-84-92990-50-4.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CAMPOS VARGAS, Henry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10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 mujer sui iuris: de la mujer como objeto a la mujer como persona en el derecho romano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Revista de Ciencias Jurídica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123: 141-156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Style w:val="Subtitulo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MPOS VARGAS, Henr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2010. </w:t>
      </w:r>
      <w:r>
        <w:rPr>
          <w:rFonts w:cs="Times New Roman" w:ascii="Times New Roman" w:hAnsi="Times New Roman"/>
          <w:sz w:val="24"/>
          <w:szCs w:val="24"/>
        </w:rPr>
        <w:t xml:space="preserve">“La mujer y la economía romana: </w:t>
      </w:r>
      <w:r>
        <w:rPr>
          <w:rStyle w:val="Subtitulo"/>
          <w:rFonts w:cs="Times New Roman" w:ascii="Times New Roman" w:hAnsi="Times New Roman"/>
          <w:sz w:val="24"/>
          <w:szCs w:val="24"/>
        </w:rPr>
        <w:t>Una aproximación desde la lengua del Lacio”</w:t>
      </w:r>
      <w:r>
        <w:rPr>
          <w:rStyle w:val="Subtitulo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ubtitulo"/>
          <w:rFonts w:cs="Times New Roman" w:ascii="Times New Roman" w:hAnsi="Times New Roman"/>
          <w:sz w:val="24"/>
          <w:szCs w:val="24"/>
        </w:rPr>
        <w:t xml:space="preserve">En </w:t>
      </w:r>
      <w:r>
        <w:rPr>
          <w:rStyle w:val="Subtitulo"/>
          <w:rFonts w:cs="Times New Roman" w:ascii="Times New Roman" w:hAnsi="Times New Roman"/>
          <w:i/>
          <w:sz w:val="24"/>
          <w:szCs w:val="24"/>
        </w:rPr>
        <w:t>Ciencias Económicas</w:t>
      </w:r>
      <w:r>
        <w:rPr>
          <w:rStyle w:val="Subtitulo"/>
          <w:rFonts w:cs="Times New Roman" w:ascii="Times New Roman" w:hAnsi="Times New Roman"/>
          <w:sz w:val="24"/>
          <w:szCs w:val="24"/>
        </w:rPr>
        <w:t>, 28 (2): 289-294.</w:t>
      </w:r>
    </w:p>
    <w:p>
      <w:pPr>
        <w:pStyle w:val="Prrafodelista"/>
        <w:jc w:val="both"/>
        <w:rPr>
          <w:rStyle w:val="Subtitul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ARELLA, Eva</w:t>
      </w:r>
      <w:r>
        <w:rPr>
          <w:rFonts w:cs="Times New Roman" w:ascii="Times New Roman" w:hAnsi="Times New Roman"/>
          <w:sz w:val="24"/>
          <w:szCs w:val="24"/>
        </w:rPr>
        <w:t xml:space="preserve">. 1991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calamidad ambigua: Condición e imagen de la mujer en la Antigüedad griega y roma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Madrid: Ediciones Clásicas. 326 pp. ISBN: 978-84-7882-017-7.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NTARELLA, Eva; NÚÑEZ PAZ, María Isabel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97.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 xml:space="preserve">Pasado próximo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mujeres romanas de Tácita a Sulpicia.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 Madrid: Cátedra. 220 pp. ISBN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4-376-1572-0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ÑIZAR PALACIOS, José Lui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¿Imbecillitas sexus?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 mujer en la dirección de los asuntos del tardoimperio romano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s hijas de Pandora historia, tradición y simbología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Inés María Calero Secall; Virginia Alfaro Bech. Málaga, Universidad de Málaga, pp. 293-307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747-112-1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AÑIZAR PALACIOS, José Lui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2.</w:t>
      </w:r>
      <w:r>
        <w:rPr>
          <w:rStyle w:val="Titulogrand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 figura imperial femenina en época tardorromana a través de Zósimo y el CTh”. En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spacio, tiempo y forma. Serie II, Historia antigu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 15: 225-240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jc w:val="both"/>
        <w:rPr>
          <w:rStyle w:val="Titulogrand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DO CANDELAS, María Jesús</w:t>
      </w:r>
      <w:r>
        <w:rPr>
          <w:rFonts w:cs="Times New Roman" w:ascii="Times New Roman" w:hAnsi="Times New Roman"/>
          <w:sz w:val="24"/>
          <w:szCs w:val="24"/>
        </w:rPr>
        <w:t xml:space="preserve">. 1972. </w:t>
      </w:r>
      <w:r>
        <w:rPr>
          <w:rFonts w:cs="Times New Roman" w:ascii="Times New Roman" w:hAnsi="Times New Roman"/>
          <w:i/>
          <w:sz w:val="24"/>
          <w:szCs w:val="24"/>
        </w:rPr>
        <w:t>La tutela de la mujer en Roma.</w:t>
      </w:r>
      <w:r>
        <w:rPr>
          <w:rFonts w:cs="Times New Roman" w:ascii="Times New Roman" w:hAnsi="Times New Roman"/>
          <w:sz w:val="24"/>
          <w:szCs w:val="24"/>
        </w:rPr>
        <w:t xml:space="preserve"> Madrid: 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Consejo Superior de Investigaciones Científicas. ISB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78-84-00-02706-3.</w:t>
      </w:r>
    </w:p>
    <w:p>
      <w:pPr>
        <w:pStyle w:val="Heading2"/>
        <w:spacing w:before="0" w:after="0"/>
        <w:jc w:val="both"/>
        <w:rPr>
          <w:rStyle w:val="Titulogrande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ASANOVA, Claudi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010. “Las mujeres de Roma”. En </w:t>
      </w:r>
      <w:r>
        <w:rPr>
          <w:rFonts w:cs="Times New Roman" w:ascii="Times New Roman" w:hAnsi="Times New Roman"/>
          <w:b w:val="false"/>
          <w:sz w:val="24"/>
          <w:szCs w:val="24"/>
        </w:rPr>
        <w:t>Historia y Vid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510: 50-59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ASTILLO ÁLVAREZ, Arcadio del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89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egislación romana y liberación femenin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una relación inconscient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Lucentum: Anales de la universidad de Alicante. Prehistoria, arqueología e historia antigu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7-8: 161-170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STILLO ÁLVAREZ, Arcadio del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86.</w:t>
      </w:r>
      <w:r>
        <w:rPr>
          <w:rStyle w:val="Titulogrande"/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El sistema legislativo como elemento fundamental para el desarrollo femenino en el mundo romano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 mujer en el mundo antiguo: actas de las V Jornadas de Investigación Interdisciplinaria: Seminario de Estudios de la Mujer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d. Elisa M. Garrido González. Madrid: Universidad Autónoma de Madrid, pp. 183-19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77-079-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TILLO ÁLVAREZ, Arcadio del. </w:t>
      </w:r>
      <w:r>
        <w:rPr>
          <w:rFonts w:cs="Times New Roman" w:ascii="Times New Roman" w:hAnsi="Times New Roman"/>
          <w:sz w:val="24"/>
          <w:szCs w:val="24"/>
        </w:rPr>
        <w:t xml:space="preserve">1976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emancipación de la mujer romana en el siglo I antes de Jesucrist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Granada: Universidad de Granada. 300 pp. ISBN: 978-84-600-6931-7.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STRESANA HERRERO, Amel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1991. </w:t>
      </w:r>
      <w:r>
        <w:rPr>
          <w:rStyle w:val="Titulo"/>
          <w:rFonts w:cs="Times New Roman" w:ascii="Times New Roman" w:hAnsi="Times New Roman"/>
          <w:sz w:val="24"/>
          <w:szCs w:val="24"/>
        </w:rPr>
        <w:t>“Algunas observaciones sobre la condición femenina en Roma”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Seminarios complutenses de derecho romano: revista complutense de derecho romano y tradición romanística</w:t>
      </w:r>
      <w:r>
        <w:rPr>
          <w:rFonts w:cs="Times New Roman" w:ascii="Times New Roman" w:hAnsi="Times New Roman"/>
          <w:sz w:val="24"/>
          <w:szCs w:val="24"/>
        </w:rPr>
        <w:t xml:space="preserve">, 3: 53-60. 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HAPARRO GÓMEZ, Césa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2. “La mujer en Roma: la trama de la discriminación”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i/>
          <w:sz w:val="24"/>
          <w:szCs w:val="24"/>
        </w:rPr>
        <w:t>Ideas: contemporaneidad de los mitos clásicos</w:t>
      </w:r>
      <w:r>
        <w:rPr>
          <w:rStyle w:val="Titulo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ord.  Santiago López Moreda. Madrid: Ediciones Clásicas, pp. 69-86. </w:t>
      </w:r>
      <w:r>
        <w:rPr>
          <w:rStyle w:val="AcrnimoHTML"/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84-7882-497-9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HURRUCA ARELLANO, Juan de; MENTXAKA ELEXPE, Rosa Marí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2008. </w:t>
      </w:r>
      <w:r>
        <w:rPr>
          <w:rStyle w:val="Titulo"/>
          <w:rFonts w:cs="Times New Roman" w:ascii="Times New Roman" w:hAnsi="Times New Roman"/>
          <w:sz w:val="24"/>
          <w:szCs w:val="24"/>
        </w:rPr>
        <w:t>“Los problemas jurídicos de una mujer cristiana en Roma hacia la mitad del siglo II (Just., Ap.2,2,1-8)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Seminarios complutenses de derecho romano: revista complutense de derecho romano y tradición romanística</w:t>
      </w:r>
      <w:r>
        <w:rPr>
          <w:rFonts w:cs="Times New Roman" w:ascii="Times New Roman" w:hAnsi="Times New Roman"/>
          <w:sz w:val="24"/>
          <w:szCs w:val="24"/>
        </w:rPr>
        <w:t>, 20-21: 179-206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201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El discurso religioso y jurídico en la Roma antigu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 matrona y las mujeres de la Roma antigua. Un estereotipo femenino a través de las imágenes religiosas y las normas legale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ujeres en la historia, el arte y el cine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discursos de género, variantes de contenidos y soportes, de la palabra al audiovisua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ords. David Hidalgo Rodríguez, Noemí Cubas Martín, María Esther Martínez Quinteiro. Salamanca: Ediciones Universidad de Salamanca, pp. 55-70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7800-152-1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0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Mujeres poderosas del Imperio romano en la historiografía moderna. Algunas notas críticas a las visiones de la Ilustración y su influenci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Dialéctica histórica y compromiso social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 César Antonio Fornis Vaquero; Julián Gallego; Pedro Manuel López Barja de Quiroga, Vol. 2. Zaragoza: Pórtico, pp. 685-70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7956-069-0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0.</w:t>
      </w:r>
      <w:r>
        <w:rPr>
          <w:rStyle w:val="Titulogrande"/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Mujeres y actividades políticas en la República. Las matronas rebeldes y sus antecesoras en la Roma antigua”. En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 xml:space="preserve"> Mujeres en la antigüedad clásica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género, poder y conflicto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ord. María Almudena Domínguez Arranz. Madrid: Sílex ediciones, pp. 125-152.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 xml:space="preserve"> 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7737-414-5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9.</w:t>
      </w:r>
      <w:r>
        <w:rPr>
          <w:rStyle w:val="Titulogrand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Madres para Roma. Las castas matronas y la res publica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adres y maternidad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nstrucciones culturales en la civilización clásica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Rosa María Cid López. Oviedo: KRK ediciones, pp. 155-18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8483672280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7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Desviaciones religiosas y violencia contra las mujeres en la Roma antigua. El episodio de Bacchanali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Violencia deliberada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las raíces de la violencia patriarca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ord. Maria Dolors Molas i Font. Barcelona: Icaria, pp. 135-150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7426-948-2.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 LÓPEZ, Rosa María</w:t>
      </w:r>
      <w:r>
        <w:rPr>
          <w:rFonts w:cs="Times New Roman" w:ascii="Times New Roman" w:hAnsi="Times New Roman"/>
          <w:sz w:val="24"/>
          <w:szCs w:val="24"/>
        </w:rPr>
        <w:t xml:space="preserve">. 2007. </w:t>
      </w:r>
      <w:r>
        <w:rPr>
          <w:rStyle w:val="Titulo"/>
          <w:rFonts w:cs="Times New Roman" w:ascii="Times New Roman" w:hAnsi="Times New Roman"/>
          <w:sz w:val="24"/>
          <w:szCs w:val="24"/>
        </w:rPr>
        <w:t>“Imágenes y prácticas religiosas de la sumisión femenina en la antigua Roma. El culto de Juno Lucina y la fiesta de Matronalia”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Studia historica. Historia antigua</w:t>
      </w:r>
      <w:r>
        <w:rPr>
          <w:rFonts w:cs="Times New Roman" w:ascii="Times New Roman" w:hAnsi="Times New Roman"/>
          <w:sz w:val="24"/>
          <w:szCs w:val="24"/>
        </w:rPr>
        <w:t>, 25: 357-372.</w:t>
      </w:r>
    </w:p>
    <w:p>
      <w:pPr>
        <w:pStyle w:val="Prrafodelista"/>
        <w:jc w:val="both"/>
        <w:rPr>
          <w:rStyle w:val="Titulogrand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7.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s matronas y los prodigios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prácticas religiosas en los "márgenes" de la religión romana”. En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Norba: Revista de Histori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, 20: 11-29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2007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Mujeres y espacios urbanos en la antigüedad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el caso de las ciudades romanas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ujeres y espacios urbano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homenaje a Christine de Pizan en el VI Centenario de la 1 edición de "La ciudad de las damas", 1405-2005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Cristina Segura Graíño. Madrid: Asociación Cultural Al-Mudayna, pp. 79-98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87090-42-4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2006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Prototipos femeninos en la Roma Antigu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matronas y libertina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ujeres en movimiento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historia y literatur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 Rosa María Sierra del Molino. Las Palmas de Gran Canaria: Universidad de Las Palmas de Gran Canaria, pp. 27-5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6718-30-1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2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aternidad y la figura de la madre en la Roma antigu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Nuevas visiones de la maternidad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oord. Ana Isabel Blanco García. León: Universidad de León, pp. 11-50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719-807-1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200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educación de la niña roman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de puella a matrona docta”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Bien enseñada: la formación femenina en Roma y el occidente romanizado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Rosa Francia Somalo; Virginia Alfaro Bech. Málaga: Universidad de Málaga, pp. 19-4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96-888-7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1998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ivia versus diva August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 mujer del príncipe y el culto imperi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ys: Antigüedad: religiones y sociedades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: 139-15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97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l Ordo matronarum y los espacios femeninos en la Roma Antigu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s fiestas de Matronalia y Fortuna Muliebris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Pautas históricas de sociabilidad femenina: rituales y modelos de representación: Actas del V Coloquio Internacional de la Asociación Española de Investigación Histórica de las Mujeres: [celebrado en] Cádiz, 5, 6 y 7 de Junio de 1997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M. Gloria Espigado Tocino; Mary Josephine Nash; María José de la Pascua Sánchez. Cádiz: Universidad de Cádiz. Servicio de Publicaciones, pp. 43-58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86-640-6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97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l protagonismo de las mujeres Julio-Claudias en la Domus Caesarum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os precedentes de las dinastías helenísticas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Xaipe: homenaje al profesor Fernando Gascó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Rafael Urías Martínez.  Sevilla: Scriptorium, pp. 249-260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22394-6-8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 LÓPEZ, Rosa M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9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presencia femenina en los cultos cívicos de la religión romana imperial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El caso de las flaminicae-divae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Ritual y conciencia cívica en el Mundo Antiguo: [homenaje a F. Gascó]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adrid: Ediciones Clásicas, pp. 95-12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882-184-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RTÉS TOVAR, Rosario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spacios de poder de las mujeres en Rom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studios sobre la mujer en la cultura griega y latina: [XVIII Jornadas de Filología Clásica de Castilla y León]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ord. Jesús-María Nieto Ibáñez. León: Universidad de León, pp. 193-21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773-201-4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RTÉS TOVAR, Rosario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Indignación satírica contra las mujeres romanas y sus pasiones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 misoginia en Juven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Venus sin espejo: imágenes de mujeres en la Antigüedad clásica y el cristianismo primitiv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ords. Marta González González; María Amparo Pedregal Rodríguez. Oviedo: KRK, pp. 139-160,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6476-38-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RTÉS TOVAR, Rosario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Poesía de mujeres en Grecia y Roma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l conocimiento del pasado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una herramienta para la igualdad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María Carmen Sevillano San José. Salamanca: Plaza Universitaria Ediciones  pp. 201-218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89109-48-6.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MADES UGARTE, Ignacio; PARICIO, Javier</w:t>
      </w:r>
      <w:r>
        <w:rPr>
          <w:rFonts w:cs="Times New Roman" w:ascii="Times New Roman" w:hAnsi="Times New Roman"/>
          <w:sz w:val="24"/>
          <w:szCs w:val="24"/>
        </w:rPr>
        <w:t xml:space="preserve">. 1983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Dos et Virtus. Devolución de la dote y sanción a la mujer romana por sus malas costumbr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Barcelona: Bosch. 80 pp. ISBN: 978-84-7162-910-4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DOMÍNGUEZ ARRANZ, María Almuden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Maternidad y poder femenino en el Alto Imperio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imagen pública de una primera dama”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En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adres y maternidad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nstrucciones culturales en la civilización clásic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Rosa María Cid López. Oviedo: KRK ediciones, pp. 215-25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8483672280.</w:t>
      </w:r>
    </w:p>
    <w:p>
      <w:pPr>
        <w:pStyle w:val="Heading2"/>
        <w:spacing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ENJUTO SÁNCHEZ, Begoñ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5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Reflexiones sobre el papel de las clarissimae et imperatoriae domus feminae en época constantiniana”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l conocimiento del pasado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una herramienta para la igualdad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María Carmen Sevillano San José. Salamanca: Plaza Universitaria Ediciones  pp. 187-198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89109-48-6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FERNÁNDEZ BAQUERO, María Eva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. 2001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cesión de la mujer con fines de procreación según la concepción de la familia romana arcaica y preclásica”. En </w:t>
      </w:r>
      <w:r>
        <w:rPr>
          <w:rFonts w:cs="Times New Roman" w:ascii="Times New Roman" w:hAnsi="Times New Roman"/>
          <w:b w:val="false"/>
          <w:sz w:val="24"/>
          <w:szCs w:val="24"/>
        </w:rPr>
        <w:t>Revista de la Facultad de Derecho de la Universidad de Granad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4: 273-298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FERNÁNDEZ MARTÍNEZ, Concepción; GÓMEZ PALLARÉS, Jo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1999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sz w:val="24"/>
          <w:szCs w:val="24"/>
        </w:rPr>
        <w:t>“Voces de mujer en las poesías épicas y epigráfica en Roma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leia: Revista de prehistoria, historia antigua, arqueología y filología clásicas</w:t>
      </w:r>
      <w:r>
        <w:rPr>
          <w:rFonts w:cs="Times New Roman" w:ascii="Times New Roman" w:hAnsi="Times New Roman"/>
          <w:sz w:val="24"/>
          <w:szCs w:val="24"/>
        </w:rPr>
        <w:t>, 16: 259-28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FERRERO, Guglielmo.</w:t>
      </w:r>
      <w:r>
        <w:rPr>
          <w:rFonts w:cs="TimesNewRomanPSMT" w:ascii="TimesNewRomanPSMT" w:hAnsi="TimesNewRomanPSMT"/>
          <w:sz w:val="24"/>
          <w:szCs w:val="24"/>
          <w:lang w:eastAsia="es-ES"/>
        </w:rPr>
        <w:t xml:space="preserve"> 1947.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as mujeres de los césares</w:t>
      </w:r>
      <w:r>
        <w:rPr>
          <w:rFonts w:cs="TimesNewRomanPSMT" w:ascii="TimesNewRomanPSMT" w:hAnsi="TimesNewRomanPSMT"/>
          <w:sz w:val="24"/>
          <w:szCs w:val="24"/>
          <w:lang w:eastAsia="es-ES"/>
        </w:rPr>
        <w:t>. Buenos Aires, Emecé Editores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es-E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s-E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LORES SANTAMARÍA, Primitiv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78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s jóvenes romanas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una educación para el matrimonio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”</w:t>
      </w:r>
      <w:r>
        <w:rPr>
          <w:rStyle w:val="Subtitul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 mujer en el mundo antiguo: actas de las V Jornadas de Investigación Interdisciplinaria: Seminario de Estudios de la Mujer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d. Elisa M. Garrido González. Madrid: Universidad Autónoma de Madrid, pp. 217-22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77-079-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RANCIA SOMALO, Ros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ujer romana y los ideales de la humanitas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Bien enseñada: la formación femenina en Roma y el occidente romanizado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Rosa Francia Somalo; Virginia Alfaro Bech. Málaga: Universidad de Málaga, pp. 45-68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96-888-7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GO DURÁN, María</w:t>
      </w:r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La emancipación de la mujer romana en la Bética del alto imperio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órdoba: Universidad de Córdoba. Servicio de Publicaciones. 132 pp. ISBN: 978-84-9927-112-5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GALLARDO, Carmen; SIERRA DE CÓZAR, Ángel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986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Tópicos sobre la mujer en la historia romana de Tito Livi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 mujer en el mundo antiguo: actas de las V Jornadas de Investigación Interdisciplinaria: Seminario de Estudios de la Muje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ed. Elisa M. Garrido González. Madrid: Universidad Autónoma de Madrid, pp. 298-306. ISBN: 84-7477-079-3.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GALLEGO FRANCO, Henar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Madre y maternidad en el ordenamiento jurídico de la Hispania tardoantigua (siglos V-VII d.C.)”. En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 xml:space="preserve"> Madres y maternidad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nstrucciones culturales en la civilización clásica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Rosa María Cid López. Oviedo: KRK ediciones, pp. 293-325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848367228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24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GALLEGO FRANCO,  Henar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. 1998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Onomástica y estructuras familiares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 mujer en Hispania central romana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Hispania antigu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22: 299-324.</w:t>
      </w:r>
    </w:p>
    <w:p>
      <w:pPr>
        <w:pStyle w:val="Heading2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2"/>
        <w:spacing w:before="0" w:after="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</w:rPr>
        <w:t>G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ARCÍA LABRADOR, Tatian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5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situación ambigua de la mujer y el poder oculto de su sangre en la Antigüedad greco-latin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studios sobre la mujer en la cultura griega y latina: [XVIII Jornadas de Filología Clásica de Castilla y León]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Jesús-María Nieto Ibáñez. León: Universidad de León, pp. 217-23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773-201-4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GARRIDO GONZÁLEZ, Elisa M.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200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El modelo de mujer romana en Hispa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“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Historia de las mujeres en España y América Latina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ord. Isabel Morant, Vol. 1. Madrid: Cátedra, pp. 221-239. ISBN: 84-376-2262-X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GARRIDO GONZÁLEZ, Elisa M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0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s mujeres en la antigua Roma.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Una ciudadanía ajen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También somos ciudadanos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María Pilar Pérez Cantó. Madrid: Instituto Universitario de Estudios de la Mujer; Ediciones de la Universidad Autónoma de Madrid,  pp. 29-43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-77-820-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GONZÁLEZ LÁZAO, Inés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7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Intimidad femenina al desnudo como obra artístic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(Venta de Esclavas en Roma, de Jean-Léon Gérôme)”.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Violencia deliberada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las raíces de la violencia patriarcal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Maria Dolors Molas i Font. Barcelona: Icaria, pp. 253-25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7426-948-2. 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HERREROS GONZÁLEZ, Carmen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1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s meretrices romanas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mujeres libres sin derechos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Iberia: Revista de la Antigüeda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4: 111-118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HERREROS GONZÁLEZ, Carmen; SANTAPUA PASTOR, María Carmen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5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Prostitución y matrimonio en Rom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¿uniones de hecho o de derecho?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Iberia: Revista de la Antigüedad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: 89-112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HIDALGO DE LA VEGA, María José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Maternidad y poder político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s princesas julio-claudias”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adres y maternidad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nstrucciones culturales en la civilización clásica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Rosa María Cid López. Oviedo: KRK ediciones, pp. 185-21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848367228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ÖBENREICH, Evelyn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Andróginas y monstruos. Mujeres que hablan en la antigua Rom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eleia: Revista de prehistoria, historia antigua, arqueología y filología clásicas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: 173-18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HOYO CALLEJA, Javier del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99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ujer romana vista a través de la epigrafí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Diferencias con la registrada en la literatur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os estudios sobre la mujer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de la investigación a la docencia: Actas de las VIII Jornadas de investigación interdisciplinari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a, ed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ristina Bernis Carro. Madrid: Instituto Universitario de Estudios de la Mujer,  pp. 461-46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77-330-X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HOYO CALLEJA, Javier del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986.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ujer hispanorromana en la época imperial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Revisión de su pape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 mujer en el mundo antiguo: actas de las V Jornadas de Investigación Interdisciplinaria: Seminario de Estudios de la Mujer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d. Elisa M. Garrido González. Madrid: Universidad Autónoma de Madrid, pp. 237-24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77-079-3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BÁÑEZ CHACÓN, Álvaro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7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Salustio y Sempronia: </w:t>
      </w:r>
      <w:r>
        <w:rPr>
          <w:rStyle w:val="Subtitulo"/>
          <w:rFonts w:cs="Times New Roman" w:ascii="Times New Roman" w:hAnsi="Times New Roman"/>
          <w:sz w:val="24"/>
          <w:szCs w:val="24"/>
        </w:rPr>
        <w:t>una mujer y política en la antigua Roma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CVDAS: Revista de arqueología e historia</w:t>
      </w:r>
      <w:r>
        <w:rPr>
          <w:rFonts w:cs="Times New Roman" w:ascii="Times New Roman" w:hAnsi="Times New Roman"/>
          <w:sz w:val="24"/>
          <w:szCs w:val="24"/>
        </w:rPr>
        <w:t>, 7-8: 67-89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ESAGE GÁRRIGA, Luisa; ORMAZÁBAL SEVINÉ, Mª José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0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ujer romana en el Alto Imperio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Por la senda de los clásico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Studia selecta in honorem María Dolores Verdejo oblat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Cristóbal Macías Villalobos; Victoria Eugenia Rodríguez Martín. Málaga: Grupo Editorial 33,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p. 135-159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96257-99-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ÓPEZ,  A</w:t>
      </w:r>
      <w:r>
        <w:rPr>
          <w:rFonts w:cs="Times New Roman" w:ascii="Times New Roman" w:hAnsi="Times New Roman"/>
          <w:sz w:val="24"/>
          <w:szCs w:val="24"/>
        </w:rPr>
        <w:t xml:space="preserve">. 1999. </w:t>
      </w:r>
      <w:r>
        <w:rPr>
          <w:rStyle w:val="Titulo"/>
          <w:rFonts w:cs="Times New Roman" w:ascii="Times New Roman" w:hAnsi="Times New Roman"/>
          <w:sz w:val="24"/>
          <w:szCs w:val="24"/>
        </w:rPr>
        <w:t>“Mujeres en busca de la palabra. Desde Roma a nuestro mundo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rentia iliberritana: Revista de estudios de antigüedad clásica</w:t>
      </w:r>
      <w:r>
        <w:rPr>
          <w:rFonts w:cs="Times New Roman" w:ascii="Times New Roman" w:hAnsi="Times New Roman"/>
          <w:sz w:val="24"/>
          <w:szCs w:val="24"/>
        </w:rPr>
        <w:t>, 10: 163-186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ÓPEZ,  A</w:t>
      </w:r>
      <w:r>
        <w:rPr>
          <w:rFonts w:cs="Times New Roman" w:ascii="Times New Roman" w:hAnsi="Times New Roman"/>
          <w:sz w:val="24"/>
          <w:szCs w:val="24"/>
        </w:rPr>
        <w:t xml:space="preserve">. 1996. “La mujer en la Antigüedad: rasgos caracterizadores de las escritoras romanas”. En </w:t>
      </w:r>
      <w:r>
        <w:rPr>
          <w:rFonts w:cs="Times New Roman" w:ascii="Times New Roman" w:hAnsi="Times New Roman"/>
          <w:i/>
          <w:sz w:val="24"/>
          <w:szCs w:val="24"/>
        </w:rPr>
        <w:t>Actas del IX Congreso Español de Estudios Clásicos.</w:t>
      </w:r>
      <w:r>
        <w:rPr>
          <w:rFonts w:cs="Times New Roman" w:ascii="Times New Roman" w:hAnsi="Times New Roman"/>
          <w:sz w:val="24"/>
          <w:szCs w:val="24"/>
        </w:rPr>
        <w:t xml:space="preserve"> Madrid: Ediciones Clásicas, vol. I: 127-131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ÓPEZ,  A</w:t>
      </w:r>
      <w:r>
        <w:rPr>
          <w:rFonts w:cs="Times New Roman" w:ascii="Times New Roman" w:hAnsi="Times New Roman"/>
          <w:sz w:val="24"/>
          <w:szCs w:val="24"/>
        </w:rPr>
        <w:t xml:space="preserve">. 1994. </w:t>
      </w:r>
      <w:r>
        <w:rPr>
          <w:rFonts w:cs="Times New Roman" w:ascii="Times New Roman" w:hAnsi="Times New Roman"/>
          <w:i/>
          <w:sz w:val="24"/>
          <w:szCs w:val="24"/>
        </w:rPr>
        <w:t>No solo hilaron lana. Escritoras romanas en prosa y en verso</w:t>
      </w:r>
      <w:r>
        <w:rPr>
          <w:rFonts w:cs="Times New Roman" w:ascii="Times New Roman" w:hAnsi="Times New Roman"/>
          <w:sz w:val="24"/>
          <w:szCs w:val="24"/>
        </w:rPr>
        <w:t xml:space="preserve">, Madrid: Ediciones Clásicas. 154 pp. ISB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78-84-7882-144-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ÓPEZ-AMOR Y GARCÍA, Mercede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88. 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 mujer romana a través de la sátira de VI de Juven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studios en homenaje al profesor Juan Iglesias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Jaime Roset Esteve, vol. 3: 1475-14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ÓPEZ BLANCO, Mª Ángele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98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pérdida de la dignidad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la prostitución femenina en la Roma imperi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Actas del primer seminario de estudios sobre la mujer en la antigüedad: (24-25 abril, 1997)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Alejandro Noguera Borel; Carmen Alfaro Giner.  Valencia: Universidad de Valencia, pp. 117-12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370-3345-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LÓPEZ LÓPEZ, Aurora.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1992 “Hortensia, primera oradora romana”. En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Floren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Iliberritana: revista de estudios de Antigüedad Clásica</w:t>
      </w:r>
      <w:r>
        <w:rPr>
          <w:rFonts w:cs="Times New Roman" w:ascii="Times New Roman" w:hAnsi="Times New Roman"/>
          <w:sz w:val="24"/>
          <w:szCs w:val="24"/>
          <w:lang w:eastAsia="es-ES"/>
        </w:rPr>
        <w:t>, 3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317-332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ÓPEZ MOREDA, Santiago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  <w:r>
        <w:rPr>
          <w:rStyle w:val="Titulo"/>
          <w:rFonts w:cs="Times New Roman" w:ascii="Times New Roman" w:hAnsi="Times New Roman"/>
          <w:sz w:val="24"/>
          <w:szCs w:val="24"/>
        </w:rPr>
        <w:t>“Retrospectiva de Valerio Máximo y Aulo Gelio sobre la mujer romana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Revista portuguesa de humanidades</w:t>
      </w:r>
      <w:r>
        <w:rPr>
          <w:rFonts w:cs="Times New Roman" w:ascii="Times New Roman" w:hAnsi="Times New Roman"/>
          <w:sz w:val="24"/>
          <w:szCs w:val="24"/>
        </w:rPr>
        <w:t>, 14 (2): 113-144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ZANERA, Laura. </w:t>
      </w:r>
      <w:r>
        <w:rPr>
          <w:rFonts w:cs="Times New Roman" w:ascii="Times New Roman" w:hAnsi="Times New Roman"/>
          <w:sz w:val="24"/>
          <w:szCs w:val="24"/>
        </w:rPr>
        <w:t xml:space="preserve">2010. “Enemigas de Roma”. En </w:t>
      </w:r>
      <w:r>
        <w:rPr>
          <w:rFonts w:cs="Times New Roman" w:ascii="Times New Roman" w:hAnsi="Times New Roman"/>
          <w:i/>
          <w:sz w:val="24"/>
          <w:szCs w:val="24"/>
        </w:rPr>
        <w:t>Clío: Revista de Historia</w:t>
      </w:r>
      <w:r>
        <w:rPr>
          <w:rFonts w:cs="Times New Roman" w:ascii="Times New Roman" w:hAnsi="Times New Roman"/>
          <w:sz w:val="24"/>
          <w:szCs w:val="24"/>
        </w:rPr>
        <w:t>, 99: 20-3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ÑAS NÚÑEZ, Manuel</w:t>
      </w:r>
      <w:r>
        <w:rPr>
          <w:rFonts w:cs="Times New Roman" w:ascii="Times New Roman" w:hAnsi="Times New Roman"/>
          <w:sz w:val="24"/>
          <w:szCs w:val="24"/>
        </w:rPr>
        <w:t xml:space="preserve">. 2003. </w:t>
      </w:r>
      <w:r>
        <w:rPr>
          <w:rStyle w:val="Titulo"/>
          <w:rFonts w:cs="Times New Roman" w:ascii="Times New Roman" w:hAnsi="Times New Roman"/>
          <w:sz w:val="24"/>
          <w:szCs w:val="24"/>
        </w:rPr>
        <w:t>“Mujer y sociedad en la roma imperial del siglo I”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Norba. Revista de historia</w:t>
      </w:r>
      <w:r>
        <w:rPr>
          <w:rFonts w:cs="Times New Roman" w:ascii="Times New Roman" w:hAnsi="Times New Roman"/>
          <w:sz w:val="24"/>
          <w:szCs w:val="24"/>
        </w:rPr>
        <w:t>, 16 (1): 191-207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MARCOS CASQUERO, Manuel Antonio.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2005.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prostitución en la Roma Antigu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studios sobre la mujer en la cultura griega y latina: [XVIII Jornadas de Filología Clásica de Castilla y León]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Jesús-María Nieto Ibáñez. León: Universidad de León, pp. 233-26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773-201-4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MARTÍNEZ LÓPEZ, Cándid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999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Y parirás hijos para gloria de Rom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las mujeres y la ciudadanía en la Roma antigu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Género y ciudadanía: revisiones desde el ámbito privado: XII Jornadas de Investigación Interdisciplinari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ds. Cristina Sánchez Muñoz; Margarita Ortega López;  Celia Valiente Fernández. Madrid: Universidad Autónoma de Madrid, pp. 143-162. ISBN: 84-7477-728-3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MARTÍNEZ LÓPEZ, Cándida.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199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s mujeres en la sociedad roman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una nueva perspectiva desde las relaciones de género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Nueva lectura de la mujer: crítica histórica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Inés María Calero Secall. Málaga: Universidad de Málaga, pp. 41-6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96-577-2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MARTÍNEZ LÓPEZ, Cándid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994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 virginidad en las jóvenes de la Antigua Roma”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En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renal: Revista de historia de mujere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(1) 2: 169-18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ARTÍNEZ-PINNA, 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1997. 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“Rhome: el elemento femenino en la fundación de Roma”. En </w:t>
      </w:r>
      <w:r>
        <w:rPr>
          <w:rFonts w:cs="Times New Roman" w:ascii="Times New Roman" w:hAnsi="Times New Roman"/>
          <w:i/>
          <w:sz w:val="24"/>
          <w:szCs w:val="24"/>
        </w:rPr>
        <w:t xml:space="preserve">Aevum: Rassegna di scienze storiche linguistiche e filologiche, </w:t>
      </w:r>
      <w:r>
        <w:rPr>
          <w:rFonts w:cs="Times New Roman" w:ascii="Times New Roman" w:hAnsi="Times New Roman"/>
          <w:sz w:val="24"/>
          <w:szCs w:val="24"/>
        </w:rPr>
        <w:t>71 (1): 79-102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TOS MONTIEL, Juan Francisc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200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Homosexualidad femenina en Grecia y Rom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“. En </w:t>
      </w:r>
      <w:r>
        <w:rPr>
          <w:rFonts w:cs="Times New Roman" w:ascii="Times New Roman" w:hAnsi="Times New Roman"/>
          <w:b w:val="false"/>
          <w:sz w:val="24"/>
          <w:szCs w:val="24"/>
        </w:rPr>
        <w:t>Orientaciones: revista de homosexualidade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 2: 37-54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EDINA QUINTANA, Silv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2009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sz w:val="24"/>
          <w:szCs w:val="24"/>
        </w:rPr>
        <w:t>“Las mujeres y la producción textil en la Roma Antigua”.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uestiones de género: de la igualdad y la diferencia</w:t>
      </w:r>
      <w:r>
        <w:rPr>
          <w:rFonts w:cs="Times New Roman" w:ascii="Times New Roman" w:hAnsi="Times New Roman"/>
          <w:sz w:val="24"/>
          <w:szCs w:val="24"/>
        </w:rPr>
        <w:t>, 4: 51-64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OLAS I FONT, Maria Dolor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9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aternidad usurpada en las leyendas sobre los orígenes de Rom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adres y maternidad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nstrucciones culturales en la civilización clásica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Rosa María Cid López. Oviedo: KRK ediciones, pp. 131-15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848367228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ONTERO HERRERO, Santiag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2000.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"Astrología y esterilidad femenina en la Roma antigua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ujer, ideología y población: II Jornadas de roles sexuales y de género, Madrid, 13 al 16 de noviembre de 199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Madrid: Ediciones Clásicas, pp. 39-48. ISBN 84-7882-422-7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ERO HERRERO, Santiago</w:t>
      </w:r>
      <w:r>
        <w:rPr>
          <w:rFonts w:cs="Times New Roman" w:ascii="Times New Roman" w:hAnsi="Times New Roman"/>
          <w:sz w:val="24"/>
          <w:szCs w:val="24"/>
        </w:rPr>
        <w:t>. 199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Diosas y adivinas: mujer y adivinación en la Roma antigu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drid: Trotta. 256 pp. ISBN: 978-84-8164-017-5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MONTERO MONTERO, Mercedes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1986. “La mujer en Roma”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 mujer en el mundo antiguo: actas de las V Jornadas de Investigación Interdisciplinaria: Seminario de Estudios de la Mujer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d.  Elisa M. Garrido González. Madrid: Universidad Autónoma de Madrid, pp. 195-20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77-079-3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rebuchetMS;MS Mincho" w:cs="Times New Roman" w:ascii="Times New Roman" w:hAnsi="Times New Roman"/>
          <w:b/>
          <w:sz w:val="24"/>
          <w:szCs w:val="24"/>
          <w:lang w:eastAsia="es-ES"/>
        </w:rPr>
        <w:t xml:space="preserve">MOSES I. Finley. </w:t>
      </w:r>
      <w:r>
        <w:rPr>
          <w:rFonts w:eastAsia="TrebuchetMS;MS Mincho" w:cs="Times New Roman" w:ascii="Times New Roman" w:hAnsi="Times New Roman"/>
          <w:sz w:val="24"/>
          <w:szCs w:val="24"/>
          <w:lang w:eastAsia="es-ES"/>
        </w:rPr>
        <w:t xml:space="preserve">1975. “Las silenciosas mujeres de Roma”. En </w:t>
      </w:r>
      <w:r>
        <w:rPr>
          <w:rFonts w:eastAsia="TrebuchetMS;MS Mincho" w:cs="Times New Roman" w:ascii="Times New Roman" w:hAnsi="Times New Roman"/>
          <w:i/>
          <w:sz w:val="24"/>
          <w:szCs w:val="24"/>
          <w:lang w:eastAsia="es-ES"/>
        </w:rPr>
        <w:t>Aspectos de la Antiguedad: descubrimientos y disputas</w:t>
      </w:r>
      <w:r>
        <w:rPr>
          <w:rFonts w:eastAsia="TrebuchetMS;MS Mincho" w:cs="Times New Roman" w:ascii="Times New Roman" w:hAnsi="Times New Roman"/>
          <w:sz w:val="24"/>
          <w:szCs w:val="24"/>
          <w:lang w:eastAsia="es-ES"/>
        </w:rPr>
        <w:t xml:space="preserve">. Barcelona: Ariel, 1975, pp. 170-187. ISB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78-84-344-0772-5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NEIRA JIMÉNEZ, María Lu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2003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 imagen de la mujer en la Roma Imperial”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Representación, construcción e interpretación de la imagen visual de las mujer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loquio Internacional de la AEIHM, [del 17 al 19 de abril de 2002], [organizado por Asociación Española de Investigación de Historia de las Mujeres]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adrid: Asociación Española de Investigación de Historia de las Mujeres (AEIHM), pp. 77-10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5933-07-1.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NÚÑEZ PAZ, María Isabel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Progresivo y limitado reconocimiento de la figura materna en el Derecho romano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De la cesión del vientre al ejercicio de la tutel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”. En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Madres y maternidad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nstrucciones culturales en la civilización clásic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Rosa María Cid López. Oviedo: KRK ediciones, pp. 255-291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8483672280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ÚÑEZ PAZ, María Isab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1998. 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“La mujer romana: </w:t>
      </w:r>
      <w:r>
        <w:rPr>
          <w:rStyle w:val="Subtitulo"/>
          <w:rFonts w:cs="Times New Roman" w:ascii="Times New Roman" w:hAnsi="Times New Roman"/>
          <w:sz w:val="24"/>
          <w:szCs w:val="24"/>
        </w:rPr>
        <w:t>aspectos magico-religiosos y repercusión penal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Labeo: rassegna di diritto romano</w:t>
      </w:r>
      <w:r>
        <w:rPr>
          <w:rFonts w:cs="Times New Roman" w:ascii="Times New Roman" w:hAnsi="Times New Roman"/>
          <w:sz w:val="24"/>
          <w:szCs w:val="24"/>
        </w:rPr>
        <w:t>, 44 (2): 268-284.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PALAO VICENTE, Juan José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5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Mujer y ejército romano durante la época imperial”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l conocimiento del pasado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una herramienta para la igualda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ord. María Carmen Sevillano San José. Salamanca: Plaza Universitaria Ediciones  pp. 169-18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89109-48-6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EIRA PORTO, Cel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1995. 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“La representación del concepto de mujer en Roma”.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Derechos y libertades: Revista del Instituto Bartolomé de las Casas</w:t>
      </w:r>
      <w:r>
        <w:rPr>
          <w:rFonts w:cs="Times New Roman" w:ascii="Times New Roman" w:hAnsi="Times New Roman"/>
          <w:sz w:val="24"/>
          <w:szCs w:val="24"/>
        </w:rPr>
        <w:t>, 2 (5): 291-300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IDAL, Silvia; SANTAPAU PASTOR, María Carmen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Imagen y cuidado personal de la mujer hispanorroman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acerca de un conjunto de agujas de hueso de Segobriga (Conventus carthaginiensis, Saelices, Cuenca)”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s hijas de Pandora historia, tradición y simbología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Inés María Calero Secall; Virginia Alfaro Bech, Málaga, Universidad de Málaga, pp. 325-338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747-112-1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ADAS, Juan Lui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0.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grande"/>
          <w:rFonts w:cs="Times New Roman" w:ascii="Times New Roman" w:hAnsi="Times New Roman"/>
          <w:b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Extranjeras en la Roma de Marcial y Juven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Studia historica. Historia antigu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28: 75-9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SADAS, Juan Lui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9.</w:t>
      </w:r>
      <w:r>
        <w:rPr>
          <w:rStyle w:val="Titulogrand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s mujeres en la narración y la acción de César, los cesarianos y Salustio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Studia historica. Historia antigu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29: 251-276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ADAS, Juan Lui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8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Clientelas y amistades femeninas en Plinio el joven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Studia histórica: Historia Antigua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, 26: 87-105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ADAS, Juan Lui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8.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mperatrices y princesas de Roma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as Rozas: Raíces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ADAS, Juan Lui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4.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xtranjeras en la historiografía romana del siglo II d. C.”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Gerión,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 22 (Extra 8): 67-80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AMÍREZ PALACIO, María Carmen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4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¿Tienen derecho a la educación las mujeres?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De Varrón a Quintiliano. La confusa historia educativa en Rom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 pizarra mágica: una visión diferente de la historia de la educación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 Rafael Pérez Galán; José Francisco Guerrero López. Málaga: Aljibe, pp. 15-2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700-155-9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NA SOLA, Pedro</w:t>
      </w:r>
      <w:r>
        <w:rPr>
          <w:rFonts w:cs="Times New Roman" w:ascii="Times New Roman" w:hAnsi="Times New Roman"/>
          <w:sz w:val="24"/>
          <w:szCs w:val="24"/>
        </w:rPr>
        <w:t>. 199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itulo"/>
          <w:rFonts w:cs="Times New Roman" w:ascii="Times New Roman" w:hAnsi="Times New Roman"/>
          <w:i/>
          <w:sz w:val="24"/>
          <w:szCs w:val="24"/>
        </w:rPr>
        <w:t>La legitimación activa de la mujer en el proceso criminal romano</w:t>
      </w:r>
      <w:r>
        <w:rPr>
          <w:rFonts w:cs="Times New Roman" w:ascii="Times New Roman" w:hAnsi="Times New Roman"/>
          <w:sz w:val="24"/>
          <w:szCs w:val="24"/>
        </w:rPr>
        <w:t xml:space="preserve">. Madrid: Ediciones Clásicas. 192 pp. ISB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78-84-7882-257-7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DRÍGUEZ, Ge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atrona roman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consideraciones sobre la situación de la mujer en Rom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 xml:space="preserve">Comportamientos antagónicos de las mujeres en el mundo antiguo, 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coord. María Dolores Verdejo Sánchez. Málaga: Universidad de Málaga, pp.69-88. ISBN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4-7496-289-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DRÍGUEZ ADRADOS, Jesús-Víctor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86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Sistema onomástico de la mujer en el mundo romano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a mujer en el mundo antiguo: actas de las V Jornadas de Investigación Interdisciplinaria: Seminario de Estudios de la Mujer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d. Elisa M. Garrido González. Madrid: Universidad Autónoma de Madrid, pp. 205-21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77-079-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ROSA CUBO, Cristina de l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11.</w:t>
      </w:r>
      <w:r>
        <w:rPr>
          <w:rStyle w:val="Titulogrand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Paetina Patern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una sacerdotisa imperial en Hispa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Fonts w:cs="Times New Roman" w:ascii="Times New Roman" w:hAnsi="Times New Roman"/>
          <w:b w:val="false"/>
          <w:sz w:val="24"/>
          <w:szCs w:val="24"/>
        </w:rPr>
        <w:t>Estudios del Patrimonio Cultura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6: 18-26.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ROSA CUBO, Cristina de l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5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Matrona auto docta puella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¿dos universos irreconciliables?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studios sobre la mujer en la cultura griega y latina: [XVIII Jornadas de Filología Clásica de Castilla y León]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. Jesús-María Nieto Ibáñez. León, Universidad de León, pp. 267-284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773-201-4.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ROSA CUBO, Cristina de la.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003.</w:t>
      </w:r>
      <w:r>
        <w:rPr>
          <w:rStyle w:val="Titulogrande"/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Esclavas y patricias en el cine de romano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Representación, construcción e interpretación de la imagen visual de las mujeres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Coloquio Internacional de la AEIHM, [del 17 al 19 de abril de 2002], [organizado por Asociación Española de Investigación de Historia de las Mujeres]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adrid: Asociación Española de Investigación de Historia de las Mujeres (AEIHM), pp. 35-56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5933-07-1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UIZ GUTIÉRREZ, Alici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9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La mujer en la epigrafía roman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propuestas didácticas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Los estudios sobre la mujer</w:t>
      </w:r>
      <w:r>
        <w:rPr>
          <w:rStyle w:val="Separador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ubtitulo"/>
          <w:rFonts w:cs="Times New Roman" w:ascii="Times New Roman" w:hAnsi="Times New Roman"/>
          <w:b/>
          <w:sz w:val="24"/>
          <w:szCs w:val="24"/>
        </w:rPr>
        <w:t>de la investigación a la docencia: Actas de las VIII Jornadas de investigación interdisciplinaria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, ed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ristina Bernis Carro. Madrid: Instituto Universitario de Estudios de la Mujer,  pp. 467-474,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7477-330-X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Z MARTÍN, Laura</w:t>
      </w:r>
      <w:r>
        <w:rPr>
          <w:rFonts w:cs="Times New Roman" w:ascii="Times New Roman" w:hAnsi="Times New Roman"/>
          <w:sz w:val="24"/>
          <w:szCs w:val="24"/>
        </w:rPr>
        <w:t xml:space="preserve">. 2011. </w:t>
      </w:r>
      <w:r>
        <w:rPr>
          <w:rStyle w:val="Titulo"/>
          <w:rFonts w:cs="Times New Roman" w:ascii="Times New Roman" w:hAnsi="Times New Roman"/>
          <w:sz w:val="24"/>
          <w:szCs w:val="24"/>
        </w:rPr>
        <w:t xml:space="preserve">“La maternidad y el sacerdocio femenino: </w:t>
      </w:r>
      <w:r>
        <w:rPr>
          <w:rStyle w:val="Subtitulo"/>
          <w:rFonts w:cs="Times New Roman" w:ascii="Times New Roman" w:hAnsi="Times New Roman"/>
          <w:sz w:val="24"/>
          <w:szCs w:val="24"/>
        </w:rPr>
        <w:t>excepciones a la tutela perpetua de la mujer en Roma”</w:t>
      </w:r>
      <w:r>
        <w:rPr>
          <w:rFonts w:cs="Times New Roman" w:ascii="Times New Roman" w:hAnsi="Times New Roman"/>
          <w:sz w:val="24"/>
          <w:szCs w:val="24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</w:rPr>
        <w:t>Anuario jurídico y económico escurialense</w:t>
      </w:r>
      <w:r>
        <w:rPr>
          <w:rFonts w:cs="Times New Roman" w:ascii="Times New Roman" w:hAnsi="Times New Roman"/>
          <w:sz w:val="24"/>
          <w:szCs w:val="24"/>
        </w:rPr>
        <w:t>, 44: 13-28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NZ MARTÍN, La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9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Naturaleza y ejercicio de la patria potestas sobre los miembros familiares. Especial atención a la situación jurídica y familiar de la muj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vista de la Facultad de Derecho de la Universidad Complutense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8: 291-322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AVEDRA GUERRERO, María Darí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99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La mujer y los "collegia" en la sociedad romana imperi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Edades: revista de histor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6: 45-6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NAHUJA, María Encarna; PRIETO ARCINIEGA, Alberto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8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>El papel de la mujer en las bacanales romanas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En </w:t>
      </w:r>
      <w:r>
        <w:rPr>
          <w:rFonts w:cs="Times New Roman" w:ascii="Times New Roman" w:hAnsi="Times New Roman"/>
          <w:b w:val="false"/>
          <w:sz w:val="24"/>
          <w:szCs w:val="24"/>
        </w:rPr>
        <w:t>Memorias de historia antigu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5: 143-152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CHEID, John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9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xtranjeras indispensables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las funciones religiosas de las mujeres en Rom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Historia de las mujeres en Occidente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, dir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Georges Duby; Michelle Perrot, Vol. 1 (La Antigüedad. dir. Pauline Schmitt Pantel). Taurus Ediciones, pp. 421-462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306-9820-5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ERRATO GARRIDO, Mercede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5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Epitaphium Sanctae Paulae (Hier., Ep. 108)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 xml:space="preserve">metamorfosis de una matrona romana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Venus sin espejo: imágenes de mujeres en la Antigüedad clásica y el cristianismo primitiv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coords. Marta González González; María Amparo Pedregal Rodríguez. Oviedo: KRK, pp. 263-284,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4-96476-38-3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RATO GARRIDO, Mercedes</w:t>
      </w:r>
      <w:r>
        <w:rPr>
          <w:rFonts w:cs="Times New Roman" w:ascii="Times New Roman" w:hAnsi="Times New Roman"/>
          <w:sz w:val="24"/>
          <w:szCs w:val="24"/>
        </w:rPr>
        <w:t xml:space="preserve">. 1993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scetismo femenino en Rom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Cádiz: Universidad de Cádiz. Servicio de Publicaciones. 148 pp. ISBN: 978-84-7786-128-7.</w:t>
      </w:r>
    </w:p>
    <w:p>
      <w:pPr>
        <w:pStyle w:val="Prrafodelista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ÁREZ BLÁZQUEZ, Guillermo</w:t>
      </w:r>
      <w:r>
        <w:rPr>
          <w:rFonts w:cs="Times New Roman" w:ascii="Times New Roman" w:hAnsi="Times New Roman"/>
          <w:sz w:val="24"/>
          <w:szCs w:val="24"/>
        </w:rPr>
        <w:t xml:space="preserve">. 1997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dote de la mujer romana en el derecho de sucesio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Orense: Guillermo Suárez Blázquez. 140 pp. ISBN: 978-84-922511-0-0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ALMAÑA OCHAÍTA, Alicia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1. “</w:t>
      </w:r>
      <w:r>
        <w:rPr>
          <w:rStyle w:val="Titulo"/>
          <w:rFonts w:cs="Times New Roman" w:ascii="Times New Roman" w:hAnsi="Times New Roman"/>
          <w:b/>
          <w:i/>
          <w:sz w:val="24"/>
          <w:szCs w:val="24"/>
        </w:rPr>
        <w:t xml:space="preserve">Mujeres en Roma: </w:t>
      </w:r>
      <w:r>
        <w:rPr>
          <w:rStyle w:val="Subtitulo"/>
          <w:rFonts w:cs="Times New Roman" w:ascii="Times New Roman" w:hAnsi="Times New Roman"/>
          <w:b/>
          <w:i/>
          <w:sz w:val="24"/>
          <w:szCs w:val="24"/>
        </w:rPr>
        <w:t>nuevas y viejas cuestiones del papel de la mujer en la socieda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”. En </w:t>
      </w:r>
      <w:r>
        <w:rPr>
          <w:rStyle w:val="Titulo"/>
          <w:rFonts w:cs="Times New Roman" w:ascii="Times New Roman" w:hAnsi="Times New Roman"/>
          <w:b/>
          <w:sz w:val="24"/>
          <w:szCs w:val="24"/>
        </w:rPr>
        <w:t>El derecho y la economía ante las mujeres y la igualdad de género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oords. Susana de la Sierra Morón; Juan Carlos Ortiz Pradillo,  Valladolid: LexNova, pp. 49-70. </w:t>
      </w:r>
      <w:r>
        <w:rPr>
          <w:rStyle w:val="AcrnimoHTML"/>
          <w:rFonts w:cs="Times New Roman" w:ascii="Times New Roman" w:hAnsi="Times New Roman"/>
          <w:b/>
          <w:i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8-84-9898-394-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grande">
    <w:name w:val="titulogrande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19:00Z</dcterms:created>
  <dc:creator>Conchi</dc:creator>
  <dc:description/>
  <cp:keywords/>
  <dc:language>en-US</dc:language>
  <cp:lastModifiedBy>Conchi</cp:lastModifiedBy>
  <dcterms:modified xsi:type="dcterms:W3CDTF">2012-08-26T08:52:00Z</dcterms:modified>
  <cp:revision>258</cp:revision>
  <dc:subject/>
  <dc:title/>
</cp:coreProperties>
</file>