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emy Lemcke, Dr. Sebesta, Latin 491, 11/01/2007, Annotated Bibliography</w:t>
      </w:r>
    </w:p>
    <w:p>
      <w:pPr>
        <w:pStyle w:val="Normal"/>
        <w:ind w:left="720" w:hanging="720"/>
        <w:rPr/>
      </w:pPr>
      <w:r>
        <w:rPr>
          <w:b/>
        </w:rPr>
        <w:t xml:space="preserve">Engels, Donald. “The Problem of Female Infanticide in the Greco-Roman World.” </w:t>
      </w:r>
      <w:r>
        <w:rPr>
          <w:b/>
          <w:i/>
        </w:rPr>
        <w:t>Classical Philology</w:t>
      </w:r>
      <w:r>
        <w:rPr>
          <w:b/>
        </w:rPr>
        <w:t xml:space="preserve"> 75 no. 2 (Apr 1980): 112-120.</w:t>
      </w:r>
      <w:r>
        <w:rPr/>
        <w:br/>
        <w:t xml:space="preserve">Engels explains why the ratio of men to women may be inaccurate, and why calculations of the deceased’s age can be inaccurate. He focuses upon categorizing skeletal remains of ancient Greeks and Romans. He points out that the current ways for one to estimate age and sex have been inaccurate. For example, smaller skeletal specimens are more likely to be tossed out and not regarded.  Data may be skewed because elite families are more likely to be buried. </w:t>
      </w:r>
    </w:p>
    <w:p>
      <w:pPr>
        <w:pStyle w:val="Normal"/>
        <w:ind w:left="720" w:hanging="720"/>
        <w:rPr/>
      </w:pPr>
      <w:r>
        <w:rPr/>
      </w:r>
    </w:p>
    <w:p>
      <w:pPr>
        <w:pStyle w:val="Normal"/>
        <w:ind w:left="720" w:hanging="720"/>
        <w:rPr/>
      </w:pPr>
      <w:r>
        <w:rPr>
          <w:b/>
        </w:rPr>
        <w:t xml:space="preserve">Harper, James. “Slaves and Freedmen in Imperial Rome.” </w:t>
      </w:r>
      <w:r>
        <w:rPr>
          <w:b/>
          <w:i/>
        </w:rPr>
        <w:t>American Journal of Philology</w:t>
      </w:r>
      <w:r>
        <w:rPr>
          <w:b/>
        </w:rPr>
        <w:t xml:space="preserve"> 93 no. 2 (April 1972): 341-342.</w:t>
      </w:r>
      <w:r>
        <w:rPr/>
        <w:br/>
        <w:t xml:space="preserve">Harper discusses how short the average lifespan for the average Roman was, e.g. for a freedman it was about 25 years, and for a slave 17 years. He notes that female slaves lived almost a year longer than their male counterparts. </w:t>
      </w:r>
    </w:p>
    <w:p>
      <w:pPr>
        <w:pStyle w:val="Normal"/>
        <w:ind w:left="720" w:hanging="720"/>
        <w:rPr/>
      </w:pPr>
      <w:r>
        <w:rPr/>
      </w:r>
    </w:p>
    <w:p>
      <w:pPr>
        <w:pStyle w:val="Normal"/>
        <w:ind w:left="720" w:hanging="720"/>
        <w:rPr/>
      </w:pPr>
      <w:r>
        <w:rPr>
          <w:b/>
        </w:rPr>
        <w:t xml:space="preserve">Harris, W. V. “Demography, Geography and the Sources of Roman Slaves.” </w:t>
      </w:r>
      <w:r>
        <w:rPr>
          <w:b/>
          <w:i/>
        </w:rPr>
        <w:t>The Journal of Roman Studies</w:t>
      </w:r>
      <w:r>
        <w:rPr>
          <w:b/>
        </w:rPr>
        <w:t xml:space="preserve"> 89 (1999): 62-75.</w:t>
      </w:r>
      <w:r>
        <w:rPr/>
        <w:br/>
        <w:t>Harris questions where large slave owners obtained new slaves -- in particular, the theory of “self-replacement” --  that the slave birth rate was high enough to be a major source of new slaves.  Harris notes the problems in establishing the fertility rate of slaves, e.g. how large the slave population was in any given period and in any section of the Empire; what the ratio of male to female slaves was; whether there was a differential in the mortality rate of male to female slave infants and children. He estimates between 16-20% of the population were slaves and that the fertility of slave women was affected by matters which argue against “self-replacement.” There was a longer period between pregnancies of slave women than those of Roman women, probably because slaves nursed citizen children. Males outnumbered females as slaves, and, as more male slaves were imported (there were more tasks for male slaves than female), the ratio between the sexes became skewed. That slave owners seriously encouraged slave fertility points to the weakness of the self-replacement theory, which he concludes was an improbable major source of slaves during the “high Roman Empire.”</w:t>
      </w:r>
    </w:p>
    <w:p>
      <w:pPr>
        <w:pStyle w:val="Normal"/>
        <w:ind w:left="720" w:hanging="720"/>
        <w:rPr/>
      </w:pPr>
      <w:r>
        <w:rPr/>
      </w:r>
    </w:p>
    <w:p>
      <w:pPr>
        <w:pStyle w:val="Normal"/>
        <w:ind w:left="720" w:hanging="720"/>
        <w:rPr/>
      </w:pPr>
      <w:r>
        <w:rPr>
          <w:b/>
        </w:rPr>
        <w:t xml:space="preserve">Shaw, Brent D. “The Age of Roman Girls at Marriage: Some Reconsiderations.” </w:t>
      </w:r>
      <w:r>
        <w:rPr>
          <w:b/>
          <w:i/>
        </w:rPr>
        <w:t>The Journal of Roman Studies</w:t>
      </w:r>
      <w:r>
        <w:rPr>
          <w:b/>
        </w:rPr>
        <w:t xml:space="preserve"> 77 (1987): 30-46.</w:t>
      </w:r>
      <w:r>
        <w:rPr/>
        <w:br/>
        <w:t>Shaw discusses the age of Roman women at their first marriage.  He notes that some married as young as ten or eleven, but most of the inscriptions found around urban centers such as Rome and the inscriptions including short marriages seem to focus on those women who died at a younger age. Such inscriptions suggest that there was a fifty per cent mortality rate for women under fifteen.  The dedicators of the inscriptions around Rome were primarily parents until the deceased woman was twenty years of age and husbands for deceased wives older than twenty. Those ages are not typical for other areas of the Roman Empire. For example, in Spain, parents normally were the dedicators until the deceased woman was thirty or more years old. Shaw notes that during Augustus’ reign a minimum legal age for marriage was established as well as a law that required women to have children by a certain age.  He presents evidence that during the Empire men married in their mid to late twenties, whereas women married in their late teen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58:00Z</dcterms:created>
  <dc:creator>Jeremy Lemcke</dc:creator>
  <dc:description/>
  <cp:keywords/>
  <dc:language>en-US</dc:language>
  <cp:lastModifiedBy>Ann Raia Colaneri</cp:lastModifiedBy>
  <cp:lastPrinted>2008-01-23T18:50:00Z</cp:lastPrinted>
  <dcterms:modified xsi:type="dcterms:W3CDTF">2008-01-26T03:55:00Z</dcterms:modified>
  <cp:revision>5</cp:revision>
  <dc:subject/>
  <dc:title>Jeremy Lemcke</dc:title>
</cp:coreProperties>
</file>